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ІI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 червня 2019 року                                                                                № 1080-</w:t>
      </w:r>
      <w:r>
        <w:rPr>
          <w:sz w:val="28"/>
          <w:szCs w:val="28"/>
        </w:rPr>
        <w:t xml:space="preserve"> 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від 21 грудня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VІI «Про районний бюджет на 2019 рі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22454889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eastAsia="ru-RU"/>
        </w:rPr>
        <w:t>375700133 гривень та доходи спеціального фонду місцевого бюджету – 46754756 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58415365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eastAsia="ru-RU"/>
        </w:rPr>
        <w:t xml:space="preserve">379567802 гривень та видатки спеціального фонду місцевого бюджету – 78847563 гривен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7523941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32092807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1000000 гривень, що становить 0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eastAsia="ru-RU"/>
        </w:rPr>
        <w:t>126576347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Установити, що у загальному фонді районного бюджету на 2019 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Установити, що джерелами формування спеціального фонду районного бюджету на 2019 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4.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VI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>16.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>17.</w:t>
      </w:r>
      <w:r>
        <w:rPr>
          <w:color w:val="000000"/>
          <w:sz w:val="28"/>
          <w:szCs w:val="28"/>
        </w:rPr>
        <w:t>Додатки 1 – 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R-525</cp:lastModifiedBy>
  <cp:lastPrinted>2018-08-16T16:11:00Z</cp:lastPrinted>
  <dcterms:modified xsi:type="dcterms:W3CDTF">2019-06-21T07:51:00Z</dcterms:modified>
  <cp:revision>303</cp:revision>
  <dc:subject/>
  <dc:title>        ЗАТВЕРДЖЕНО</dc:title>
</cp:coreProperties>
</file>