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 сесія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tabs>
          <w:tab w:val="clear" w:pos="720"/>
          <w:tab w:val="center" w:pos="4986" w:leader="none"/>
          <w:tab w:val="left" w:pos="74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20"/>
          <w:tab w:val="left" w:pos="81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 червня 2019 року                                                                                  № 1075-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ідкриття додатков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кової групи в Красноградськ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вчально-виховному комплексі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43 Закону України «Про місцеве самоврядування в Україні», статті 11, 25 Закону України «Про освіту», Комплексної програми «Новий освітній простір Красноградщини» на 2015-2019 роки, затвердженої рішенням районної ради від 29 січня 2015 року № 971-VІ (зі змінами), розпорядження Кабінету Міністрів України від 06 грудня 2017 № 871-р «Про затвердження плану дій на 2017-2019 роки поетапного створення додаткових місць у закладах освіти для дітей дошкільного віку», враховуючи клопотання Красноградської районної державної адміністрації, районна ра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крити в Красноградському навчально-виховному комплексі (закладі загальної середньої освіти І-ІІІ ступенів – закладі дошкільної освіти) № 3 Красноградської районної ради Харківської області додаткову групу для дітей раннього віку з 01 січня 2020 року.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расноградській районній державній адміністрації забезпечити фінансування заходів з підготовки відкриття та подальшого функціонування додаткової групи для дітей раннього віку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Style w:val="FontStyle13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рішення покласти на постійні комісії районної ради: </w:t>
      </w:r>
      <w:r>
        <w:rPr>
          <w:rStyle w:val="FontStyle13"/>
          <w:lang w:val="uk-UA"/>
        </w:rPr>
        <w:t>з питань бюджету та фінансів; з політико-правових і гуманітарних питань місцевого самоврядування, охорони здоров’я та соціального захисту населенн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ntStyle13"/>
          <w:lang w:val="uk-UA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ntStyle13"/>
          <w:lang w:val="uk-UA"/>
        </w:rPr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лова районної ради </w:t>
        <w:tab/>
        <w:tab/>
        <w:tab/>
        <w:tab/>
        <w:tab/>
        <w:tab/>
        <w:tab/>
        <w:t>В. ПТИШНИК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Style w:val="FontStyle13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6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31:00Z</dcterms:created>
  <dc:creator>Света</dc:creator>
  <dc:description/>
  <cp:keywords/>
  <dc:language>en-US</dc:language>
  <cp:lastModifiedBy>Admin</cp:lastModifiedBy>
  <cp:lastPrinted>2019-06-14T09:53:00Z</cp:lastPrinted>
  <dcterms:modified xsi:type="dcterms:W3CDTF">2019-06-21T08:34:00Z</dcterms:modified>
  <cp:revision>10</cp:revision>
  <dc:subject/>
  <dc:title/>
</cp:coreProperties>
</file>