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червня 2019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074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uk-UA"/>
        </w:rPr>
        <w:t xml:space="preserve">Про звіт комісії при Красноградськ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ій раді з питання провед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вірки дитячих закладів відпочинку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орів з денним перебування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остачальників харчових продук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статті 7 Закону України «Про оздоровлення та відпочинок дітей», «Програми оздоровлення та відпочинку дітей на 2016–2020 роки», затвердженої рішенням районної ради від 22 квітня 2016 року № 14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, з урахуванням розпорядження голови Харківської обласної державної адміністрації від 15 квітня 2016 року № 128 «Про організацію оздоровлення та відпочинку дітей Харківської області в 2016-2020 роках», враховуючи доручення голови Харківської обласної державної адміністрації за підсумками робочої наради з питань оздоровлення та відпочинку дітей від 12 червня        2019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комісії при Красноградській районній раді з питання проведення перевірки дитячих закладів відпочинку – таборів з денним перебуванням та постачальників харчових продуктів взяти до ві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9:00Z</dcterms:created>
  <dc:creator>Мужевский</dc:creator>
  <dc:description/>
  <cp:keywords/>
  <dc:language>en-US</dc:language>
  <cp:lastModifiedBy>Admin</cp:lastModifiedBy>
  <cp:lastPrinted>2019-06-19T08:15:00Z</cp:lastPrinted>
  <dcterms:modified xsi:type="dcterms:W3CDTF">2019-06-21T08:32:00Z</dcterms:modified>
  <cp:revision>6</cp:revision>
  <dc:subject/>
  <dc:title> </dc:title>
</cp:coreProperties>
</file>