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0 червня 2019 року                                                                                 </w:t>
      </w:r>
      <w:r>
        <w:rPr>
          <w:bCs/>
          <w:sz w:val="28"/>
          <w:szCs w:val="28"/>
        </w:rPr>
        <w:t>№ 1072-V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исання майна спіль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згідно рекомендацій комісії з питань списання майна спільної власності територіальних громад міста, сіл та селищ Красноградського району, на підставі клопотання Красноградського комунального підприємства «Водоканал»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  <w:r>
        <w:rPr>
          <w:color w:val="000000"/>
          <w:spacing w:val="5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КП «Водоканал» на списання шляхом ліквідації шести одиниць основних засобі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1620"/>
        <w:gridCol w:w="1080"/>
        <w:gridCol w:w="1260"/>
        <w:gridCol w:w="900"/>
      </w:tblGrid>
      <w:tr>
        <w:trPr>
          <w:trHeight w:val="6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ік випу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/>
            </w:pPr>
            <w:r>
              <w:rPr/>
              <w:t>Вартість,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Знос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ий агрегат АНСД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КМЗ «Днепр»-11 реєстраційний № 1487Х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(екскаватор) ЮМЗ-6 реєстраційний № 4337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ГАЗ 5201 (ТЗЦ ГАЗ-52) реєстраційний № 17697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чеп ГКБ 8535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ржавний № 12342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москид КАЗ 4340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єстраційний № 34504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4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ому комунальному підприємству «Водоканал» забезпечити оформлення руху основних засобів у встановлений законом поряд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9:00Z</dcterms:created>
  <dc:creator>www.PHILka.RU</dc:creator>
  <dc:description/>
  <cp:keywords/>
  <dc:language>en-US</dc:language>
  <cp:lastModifiedBy>R-525</cp:lastModifiedBy>
  <cp:lastPrinted>2019-06-25T14:37:00Z</cp:lastPrinted>
  <dcterms:modified xsi:type="dcterms:W3CDTF">2019-06-26T05:33:00Z</dcterms:modified>
  <cp:revision>5</cp:revision>
  <dc:subject/>
  <dc:title> </dc:title>
</cp:coreProperties>
</file>