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червня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07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спільної власності територі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 міста, сіл та селищ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</w:t>
      </w:r>
    </w:p>
    <w:p>
      <w:pPr>
        <w:pStyle w:val="Heading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9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>еруючись Законом України «Про місцеве самоврядування в Україні»,  на підставі статті 51 Закону України «Про вибори народних депутатів України»</w:t>
      </w:r>
      <w:r>
        <w:rPr>
          <w:b w:val="false"/>
          <w:bCs w:val="false"/>
          <w:szCs w:val="28"/>
        </w:rPr>
        <w:t xml:space="preserve">, відповідно до розпорядження Харківської обласної державної адміністрації від 06 червня 2019 № 326 «Про здійснення в області заходів із підготовки та проведення позачергових виборів народних депутатів України    21 липня 2019 року», з метою забезпечення роботи окружної виборчої комісії з виборів народних депутатів України одномандатного виборчого округу              № 179, </w:t>
      </w:r>
      <w:r>
        <w:rPr>
          <w:b w:val="false"/>
          <w:szCs w:val="28"/>
        </w:rPr>
        <w:t>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икористання в період виборчого процесу майна спільної власності територіальних громад міста, сіл та селищ Красноградського району, а саме: приміщення другого поверху (кабінети №№ 56, 58 та 41 площею 34,1 кв.м, 27 кв.м та 139,1 кв.м, відповідно) нежитлової будівлі (центральна бібліотека), яка знаходиться за адресою: м. Красноград,              вул. Бєльовська, 88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7:00Z</dcterms:created>
  <dc:creator>Мужевский</dc:creator>
  <dc:description/>
  <cp:keywords/>
  <dc:language>en-US</dc:language>
  <cp:lastModifiedBy>Пользователь Windows</cp:lastModifiedBy>
  <cp:lastPrinted>2019-06-25T14:41:00Z</cp:lastPrinted>
  <dcterms:modified xsi:type="dcterms:W3CDTF">2019-06-25T11:42:00Z</dcterms:modified>
  <cp:revision>7</cp:revision>
  <dc:subject/>
  <dc:title> </dc:title>
</cp:coreProperties>
</file>