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07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звіту про експерт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у майна спільної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«Про оцінку майна, майнових прав та професійну оціночну діяльність в Україні», Порядку передачі в оренду майна спільної власності територіальних громад міста, сіл та селищ Красноградського району затвердженого рішенням районної ради від 06 вересня 2018 року № 841-VІІ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червня 2019 року № 1070-VІІ</w:t>
      </w:r>
    </w:p>
    <w:p>
      <w:pPr>
        <w:pStyle w:val="Normal"/>
        <w:jc w:val="right"/>
        <w:rPr/>
      </w:pPr>
      <w:r>
        <w:rPr>
          <w:i/>
          <w:lang w:val="uk-UA"/>
        </w:rPr>
        <w:t>(LІІ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tbl>
      <w:tblPr>
        <w:tblW w:w="150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2"/>
        <w:gridCol w:w="2376"/>
        <w:gridCol w:w="1073"/>
        <w:gridCol w:w="2976"/>
        <w:gridCol w:w="1891"/>
        <w:gridCol w:w="306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Нежитлові приміщення першого поверху житлового п’ятиповерхового будин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м. Красноград,                мікрорайон 3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.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підприємство «АС-ТЕРР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 8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изначення вартості об’єкта з метою передачі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оренду 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6:00Z</dcterms:created>
  <dc:creator>Мужевский</dc:creator>
  <dc:description/>
  <cp:keywords/>
  <dc:language>en-US</dc:language>
  <cp:lastModifiedBy>Пользователь Windows</cp:lastModifiedBy>
  <cp:lastPrinted>2019-06-25T14:24:00Z</cp:lastPrinted>
  <dcterms:modified xsi:type="dcterms:W3CDTF">2019-06-25T11:25:00Z</dcterms:modified>
  <cp:revision>5</cp:revision>
  <dc:subject/>
  <dc:title> </dc:title>
</cp:coreProperties>
</file>