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/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20 від 02.07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/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736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9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</w:t>
            </w:r>
            <w:r>
              <w:rPr>
                <w:lang w:val="uk-UA"/>
              </w:rPr>
              <w:t>Реалізація інвестиційних програм і проектів за рахунок субвенції на здійснення заходів щодо соціально-економічного розвитку окремих територій</w:t>
            </w:r>
            <w:r>
              <w:rPr>
                <w:b/>
              </w:rPr>
              <w:t>.</w:t>
              <w:b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28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 та спеці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28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ня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ії УІІ скликання № 499-У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ід 21.12.2018 р. Зорянської сільської ради «Про затвердження  Програми соціально- економічного та культурного розвитку населених пунктів Зорянської сільської ради на 2019 рік».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умов проживання населення та розвиток інфраструктури території громад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безпеченя розвитку інфраструктури території громад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дбання обладнання та предметів довгострокового користування 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омплекту дитячого майданчика (субвенція з Д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 фінансування заходів  щодо соціально-економічного розвитку окремих територій для придбання комплекту  дитячого майдан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1281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а соціально- економічного та культурного розвитку населених пунктів Зорянської сільської ради на 2019 рі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28100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яг видатків на  придбання  комплекту дитячого майданчик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орис, рішення с/ради №599 від 20.06.20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б»єктів, де планується  реконструкція приладу облік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ня с/ради №599 від 20.06.20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едня вартіс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дбання  комплекту дитячого майданчик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вень готовності об»є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5:00Z</dcterms:created>
  <dc:creator>Бойченко Людмила Олександрівна</dc:creator>
  <dc:description/>
  <cp:keywords/>
  <dc:language>en-US</dc:language>
  <cp:lastModifiedBy>systema</cp:lastModifiedBy>
  <cp:lastPrinted>2019-07-02T10:12:00Z</cp:lastPrinted>
  <dcterms:modified xsi:type="dcterms:W3CDTF">2019-07-02T07:13:00Z</dcterms:modified>
  <cp:revision>4</cp:revision>
  <dc:subject/>
  <dc:title>ЗАТВЕРДЖЕНО</dc:title>
</cp:coreProperties>
</file>