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 24 січня 2019 року № 983-VІІ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>від 24 травня 2019 року № 1065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>(LI позачергової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Фінансування районного бюджету Красноградського району на 2019 рік </w:t>
      </w:r>
    </w:p>
    <w:p>
      <w:pPr>
        <w:pStyle w:val="Normal"/>
        <w:widowControl w:val="false"/>
        <w:tabs>
          <w:tab w:val="clear" w:pos="720"/>
          <w:tab w:val="left" w:pos="14570" w:leader="none"/>
        </w:tabs>
        <w:ind w:right="-3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(грн..)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550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573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</w:tr>
      <w:tr>
        <w:trPr>
          <w:trHeight w:val="19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9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83874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</w:tr>
      <w:tr>
        <w:trPr>
          <w:trHeight w:val="23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7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730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17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83874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387422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апарату районної ради                                                                                                                                                           К.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2:00Z</dcterms:created>
  <dc:creator>Руденко Мария</dc:creator>
  <dc:description/>
  <cp:keywords/>
  <dc:language>en-US</dc:language>
  <cp:lastModifiedBy>R-525</cp:lastModifiedBy>
  <cp:lastPrinted>2019-05-21T09:03:00Z</cp:lastPrinted>
  <dcterms:modified xsi:type="dcterms:W3CDTF">2019-05-27T13:06:00Z</dcterms:modified>
  <cp:revision>22</cp:revision>
  <dc:subject/>
  <dc:title>Зразок</dc:title>
</cp:coreProperties>
</file>