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квітня 2019 року                                                                                    № 105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тарифів на централізов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опостачання та водовідведення і на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централізованого постачання холодної вод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довідведення (з використанням внутрішнь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ових систем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як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адаютьс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им комуналь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ом «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7 частини 1 статті 43 Закону України «Про місцеве самоврядування в Україні», до статей 4, 10 Закону України «Про житлово-комунальні послуги», враховуючи клопотання Красноградського комунального підприємства «Водоканал»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арифи на централізоване водопостачання та водовідведення і на послуги з централізованого постачання холодної води, водовідведення       (з використанням внутрішньобудинкових систе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аю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ноградським комунальним підприємством «Водоканал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и 1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Красноградському комунальному підприємству «Водоканал»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 за умови прийняття відповідних рішень виконкомами відповідних місцев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</w:t>
      </w:r>
      <w:r>
        <w:rPr>
          <w:rStyle w:val="FontStyle13"/>
          <w:lang w:val="uk-UA"/>
        </w:rPr>
        <w:t xml:space="preserve">соціально-економічного розвитку, комунальної власності, промислової та транспортної політики; </w:t>
      </w:r>
      <w:r>
        <w:rPr>
          <w:rFonts w:cs="Times New Roman" w:ascii="Times New Roman" w:hAnsi="Times New Roman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25 квітня 2019 року № 1055-</w:t>
      </w:r>
      <w:r>
        <w:rPr>
          <w:rFonts w:cs="Times New Roman" w:ascii="Times New Roman" w:hAnsi="Times New Roman"/>
          <w:i/>
          <w:sz w:val="24"/>
        </w:rPr>
        <w:t>VI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lang w:val="uk-UA"/>
        </w:rPr>
        <w:t>(</w:t>
      </w:r>
      <w:r>
        <w:rPr>
          <w:rFonts w:cs="Times New Roman" w:ascii="Times New Roman" w:hAnsi="Times New Roman"/>
          <w:i/>
          <w:sz w:val="24"/>
        </w:rPr>
        <w:t>XL</w:t>
      </w:r>
      <w:r>
        <w:rPr>
          <w:rFonts w:cs="Times New Roman" w:ascii="Times New Roman" w:hAnsi="Times New Roman"/>
          <w:i/>
          <w:sz w:val="24"/>
          <w:lang w:val="uk-UA"/>
        </w:rPr>
        <w:t xml:space="preserve">ІХ сесія </w:t>
      </w:r>
      <w:r>
        <w:rPr>
          <w:rFonts w:cs="Times New Roman" w:ascii="Times New Roman" w:hAnsi="Times New Roman"/>
          <w:i/>
          <w:sz w:val="24"/>
        </w:rPr>
        <w:t>VII</w:t>
      </w:r>
      <w:r>
        <w:rPr>
          <w:rFonts w:cs="Times New Roman" w:ascii="Times New Roman" w:hAnsi="Times New Roman"/>
          <w:i/>
          <w:sz w:val="24"/>
          <w:lang w:val="uk-UA"/>
        </w:rPr>
        <w:t xml:space="preserve"> склик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централізоване водопостачання та водовідвед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централізованого постачання холодної води, водовід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 використанням внутрішньобудинкових систе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які на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м комунальним підприємством «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. Красноград, селище Дослід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260"/>
        <w:gridCol w:w="900"/>
        <w:gridCol w:w="1260"/>
      </w:tblGrid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грн.,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гр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поста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40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4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7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а з централізованого постачання холодної води (з використанням внутрішньобудинкових сист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1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а з централізованого водовідведення 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99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9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99</w:t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    К. ФРОЛОВ</w:t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25 квітня 2019 року № 1055-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(XLІХ сесія VII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централізоване водопостачання та водовідвед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централізованого постачання холодної води, водовідвед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 використанням внутрішньобудинкових систе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які на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м комунальним підприємством «Водоканал»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ела Наталине та Улянівка)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грн.,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гр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поста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9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9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від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8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а з централізованого постачання холодної води 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2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а з централізованого водовідведення 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    К. ФРОЛОВ</w:t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25 квітня 2019 року № 1055-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(XLІХ сесія VII скликання)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централізоване водопостачання та водовідвед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централізованого постачання холодної води, водовідвед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 використанням внутрішньобудинкових систе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які на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м комунальним підприємством «Водоканал»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ело Піщанка)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90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грн.,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гр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поста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9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9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водовід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8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а з централізованого постачання холодної води 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2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1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а з централізованого водовідведення 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    К. ФРОЛОВ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3:00Z</dcterms:created>
  <dc:creator>Света</dc:creator>
  <dc:description/>
  <cp:keywords/>
  <dc:language>en-US</dc:language>
  <cp:lastModifiedBy>R-525</cp:lastModifiedBy>
  <cp:lastPrinted>2019-04-18T09:06:00Z</cp:lastPrinted>
  <dcterms:modified xsi:type="dcterms:W3CDTF">2019-05-06T07:38:00Z</dcterms:modified>
  <cp:revision>13</cp:revision>
  <dc:subject/>
  <dc:title/>
</cp:coreProperties>
</file>