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Х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 квітня 2019 року                                                                                   № 1052-VI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чного і соціального розви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асноградського району на 2019 рі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«Про місцеве самоврядування в Україні», рішення районної ради ві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24 січня 2019 року № 980-VІ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твердження Програми економічного і соціального розвитку Красноградського району на 2019 рік», враховуючи клопотання районної державної адміністрації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грами економічного і соціального розвитку Красноградського району на 2019 рік, затвердженої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м районної ради ві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24 січня 2019 року № 980-VІІ, </w:t>
      </w:r>
      <w:r>
        <w:rPr>
          <w:rFonts w:cs="Times New Roman" w:ascii="Times New Roman" w:hAnsi="Times New Roman"/>
          <w:sz w:val="28"/>
          <w:szCs w:val="28"/>
          <w:lang w:val="uk-UA"/>
        </w:rPr>
        <w:t>змінивши назву заходів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у 5 частини ІІ «Охорона здоров’я» з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Реконструкція будівлі лікарні під Хоспіс» на «</w:t>
      </w:r>
      <w:r>
        <w:rPr>
          <w:rFonts w:cs="Times New Roman" w:ascii="Times New Roman" w:hAnsi="Times New Roman"/>
          <w:sz w:val="28"/>
          <w:szCs w:val="28"/>
          <w:lang w:val="uk-UA"/>
        </w:rPr>
        <w:t>Реабілітація будівлі лікарні пам’ятки архітектури місцевого значення (охоронний номер 684), за адресою: Харківська область,                       м. Красноград, вул. Шиндлера, 9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у 7 частини ІІІ «Охорона здоров’я» з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Проект реконструкції будівлі лікарні під Хоспіс </w:t>
      </w:r>
      <w:r>
        <w:rPr>
          <w:rFonts w:cs="Times New Roman" w:ascii="Times New Roman" w:hAnsi="Times New Roman"/>
          <w:sz w:val="28"/>
          <w:szCs w:val="28"/>
          <w:lang w:val="uk-UA"/>
        </w:rPr>
        <w:t>за адресою: м Красноград, вул. Шиндлера, 9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 на «</w:t>
      </w:r>
      <w:r>
        <w:rPr>
          <w:rFonts w:cs="Times New Roman" w:ascii="Times New Roman" w:hAnsi="Times New Roman"/>
          <w:sz w:val="28"/>
          <w:szCs w:val="28"/>
          <w:lang w:val="uk-UA"/>
        </w:rPr>
        <w:t>Реабілітація будівлі лікарні пам’ятки архітектури місцевого значення (охоронний номер 684), за адресою: Харківська область, м. Красноград,          вул. Шиндлера, 9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jc w:val="both"/>
        <w:rPr>
          <w:rStyle w:val="FontStyle13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2271"/>
        </w:tabs>
        <w:ind w:left="2271" w:hanging="93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07:00Z</dcterms:created>
  <dc:creator>Света</dc:creator>
  <dc:description/>
  <cp:keywords/>
  <dc:language>en-US</dc:language>
  <cp:lastModifiedBy>Admin</cp:lastModifiedBy>
  <cp:lastPrinted>2019-04-19T09:38:00Z</cp:lastPrinted>
  <dcterms:modified xsi:type="dcterms:W3CDTF">2019-04-26T10:31:00Z</dcterms:modified>
  <cp:revision>7</cp:revision>
  <dc:subject/>
  <dc:title/>
</cp:coreProperties>
</file>