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Х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квітня 2019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47-VІІ</w:t>
      </w:r>
    </w:p>
    <w:p>
      <w:pPr>
        <w:pStyle w:val="Normal"/>
        <w:ind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2017-     2020 роки (зі змінами), затвердженої рішенням районної ради від 16 лютого 2017 року № 354-VІІ, враховуючи клопотання Комунального некомерційного підприємства «Красноградська центральна районна лікарня» та Комунального некомерційного підприємства «Центр первинної медико-санітарної допомоги Красноградського району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                         2017-2020 роки, затверджену рішенням районної ради від 16 лютого 2017 року № 354-VІІ, такі змін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додатку 2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до Програми пункт 11 викласти в новій редакції </w:t>
      </w:r>
      <w:r>
        <w:rPr>
          <w:sz w:val="28"/>
          <w:szCs w:val="28"/>
          <w:shd w:fill="FFFFFF" w:val="clear"/>
          <w:lang w:val="uk-UA"/>
        </w:rPr>
        <w:t>та доповнити пунктом 57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Замінити у рядку «Всього» загальну суму з «5543631» на «5579089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260"/>
        <w:gridCol w:w="1260"/>
        <w:gridCol w:w="2340"/>
      </w:tblGrid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ладна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, ш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ий обсяг фінансування, грн.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Комп`</w:t>
            </w:r>
            <w:r>
              <w:rPr>
                <w:lang w:val="uk-UA"/>
              </w:rPr>
              <w:t>ю</w:t>
            </w:r>
            <w:r>
              <w:rPr/>
              <w:t>терна</w:t>
            </w:r>
            <w:r>
              <w:rPr>
                <w:lang w:val="uk-UA"/>
              </w:rPr>
              <w:t xml:space="preserve"> техніка (комп’ютер у зборі, ноутбук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48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480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фровий дерматоско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58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79089</w:t>
            </w:r>
          </w:p>
        </w:tc>
      </w:tr>
    </w:tbl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одатку 3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(по роках), до Програми у колонці «2019 р» пункт 11 викласти у новій </w:t>
      </w:r>
      <w:r>
        <w:rPr>
          <w:sz w:val="28"/>
          <w:szCs w:val="28"/>
          <w:shd w:fill="FFFFFF" w:val="clear"/>
          <w:lang w:val="uk-UA"/>
        </w:rPr>
        <w:t>редакції та доповнити пунктом 57.</w:t>
      </w:r>
      <w:r>
        <w:rPr>
          <w:sz w:val="28"/>
          <w:szCs w:val="28"/>
          <w:lang w:val="uk-UA"/>
        </w:rPr>
        <w:t xml:space="preserve"> У рядку «Всього» загальну суму на 2019 рік з «</w:t>
      </w:r>
      <w:r>
        <w:rPr>
          <w:sz w:val="28"/>
          <w:szCs w:val="28"/>
          <w:shd w:fill="FFFFFF" w:val="clear"/>
          <w:lang w:val="uk-UA"/>
        </w:rPr>
        <w:t>766230</w:t>
      </w:r>
      <w:r>
        <w:rPr>
          <w:sz w:val="28"/>
          <w:szCs w:val="28"/>
          <w:lang w:val="uk-UA"/>
        </w:rPr>
        <w:t xml:space="preserve">» замінити на </w:t>
      </w:r>
      <w:r>
        <w:rPr>
          <w:sz w:val="28"/>
          <w:szCs w:val="28"/>
          <w:shd w:fill="FFFFFF" w:val="clear"/>
          <w:lang w:val="uk-UA"/>
        </w:rPr>
        <w:t>«801688»:</w:t>
      </w:r>
    </w:p>
    <w:p>
      <w:pPr>
        <w:pStyle w:val="ListParagraph"/>
        <w:shd w:fill="FFFFFF" w:val="clear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14"/>
        <w:gridCol w:w="1170"/>
        <w:gridCol w:w="1170"/>
        <w:gridCol w:w="1170"/>
        <w:gridCol w:w="1170"/>
      </w:tblGrid>
      <w:tr>
        <w:trPr>
          <w:trHeight w:val="5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/>
              <w:t>Комп`</w:t>
            </w:r>
            <w:r>
              <w:rPr>
                <w:lang w:val="uk-UA"/>
              </w:rPr>
              <w:t>ю</w:t>
            </w:r>
            <w:r>
              <w:rPr/>
              <w:t>терна</w:t>
            </w:r>
            <w:r>
              <w:rPr>
                <w:lang w:val="uk-UA"/>
              </w:rPr>
              <w:t xml:space="preserve"> техніка (комп’ютер у зборі, ноутбук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фровий дерматоско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16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ListParagraph"/>
        <w:tabs>
          <w:tab w:val="clear" w:pos="708"/>
          <w:tab w:val="left" w:pos="90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 додатку 4 «Потреба в проведенні проектних, ремонтних, монтажних, 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до Програми пункти 14 та 23 викласти в новій редакції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мінити загальну суму з «12898786» на «13148828»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91"/>
        <w:gridCol w:w="6"/>
        <w:gridCol w:w="1763"/>
        <w:gridCol w:w="1982"/>
        <w:gridCol w:w="16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емонтних робіт приміще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обіт по заміні опалювальної систе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орян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2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2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льдшерський пунк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пан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280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2804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1488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firstLine="33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13148828</w:t>
            </w:r>
          </w:p>
        </w:tc>
      </w:tr>
    </w:tbl>
    <w:p>
      <w:pPr>
        <w:pStyle w:val="32"/>
        <w:tabs>
          <w:tab w:val="clear" w:pos="708"/>
          <w:tab w:val="left" w:pos="851" w:leader="none"/>
          <w:tab w:val="left" w:pos="107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додатку 5 «Потреба в проведенні проектних, ремонтних, монтажних, налагоджувальних робіт у приміщеннях підрозділів Комунального некомерційного підприємства «Центр первинної медико-санітарної допомоги Красноградського району», фельдшерських пунктів та амбулаторій загальної практики-сімейної медицини» (по роках) до Програми пункти 14 та 23 виклас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 новій редакції.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ядок «Всього» викласти в новій редакції: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8"/>
        <w:gridCol w:w="1150"/>
        <w:gridCol w:w="1150"/>
        <w:gridCol w:w="1150"/>
        <w:gridCol w:w="11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ьдшерський пункт с. Зорян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ьдшерський пункт с. Копан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80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697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0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300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07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 «Загальні прогнозні обсяги фінансування заходів Програми по Комунальному некомерційному підприємству «Центр первинної медико-санітарної допомоги Красноградського району» до Програми викласти в новій редакції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80"/>
        <w:gridCol w:w="1224"/>
        <w:gridCol w:w="1224"/>
        <w:gridCol w:w="1224"/>
        <w:gridCol w:w="1224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18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7315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7419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93663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112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одаток 23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удівництво медичних установ та закладів» </w:t>
      </w:r>
      <w:r>
        <w:rPr>
          <w:sz w:val="28"/>
          <w:szCs w:val="28"/>
          <w:lang w:val="uk-UA"/>
        </w:rPr>
        <w:t>до Програми викласти в новій редакції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544"/>
        <w:gridCol w:w="149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амбулаторії загальної практики – сімейної медицини с. Миколо-Комишува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4728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59724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амбулаторії загальної практики – сімейної медицини с. Петрів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4729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6922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амбулаторії загальної практики - сімейної медицини в с. Попівк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4928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945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1387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7 «Сприяння розвитку та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до Програми викласти в новій редакції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701"/>
        <w:gridCol w:w="1384"/>
        <w:gridCol w:w="1800"/>
        <w:gridCol w:w="1260"/>
      </w:tblGrid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цев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з бюджету Наталинської ОТ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521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423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749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764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тки на відряд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920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4743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00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92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ші виплати насел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360</w:t>
            </w:r>
          </w:p>
        </w:tc>
      </w:tr>
      <w:tr>
        <w:trPr>
          <w:trHeight w:val="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нші вид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3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5051</w:t>
            </w:r>
          </w:p>
        </w:tc>
      </w:tr>
      <w:tr>
        <w:trPr>
          <w:trHeight w:val="263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 (фонд розвитку)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 інших об’є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042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2688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Капітальне будівництво (придбання) інших об'є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21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21528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1425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 додатку 9 «Потреба в медичному та немедичному обладнанні для підрозділів Комунального некомерційного підприємства «Красноградська центральна районна лікарня» до Програми пункти 24, 81, 90, 92, 138 викласти в новій редакції та доповнити пунктами 233-235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у рядку «Всього» загальну суму «19244127» на «19267537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72"/>
        <w:gridCol w:w="1672"/>
        <w:gridCol w:w="1418"/>
        <w:gridCol w:w="1417"/>
        <w:gridCol w:w="1276"/>
      </w:tblGrid>
      <w:tr>
        <w:trPr>
          <w:trHeight w:val="13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йменування обладнанн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ількість одиниць обладнання, ш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ий обсяг фінансу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ання, грн.</w:t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ошто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додатко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`ютерна та копіювальна техні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0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и для одяг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лабораторн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и лабораторн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письмов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омбінова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з стільнице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нний рентген-апар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9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178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 додатку 10 «Потреба в медичному та немедичному обладнанні для підрозділів Комунального некомерційного підприємства «Красноградська центральна районна лікарня» (по роках)» до Програми у колонці «2019 р» суми пунктів 1, 2, 13, 24 викласти в новій редакції та доповнити пунктами 233-235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на 2019 рік з «6239285» замінити на «6262695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7"/>
        <w:gridCol w:w="1560"/>
        <w:gridCol w:w="1701"/>
        <w:gridCol w:w="1418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йменування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017 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018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019 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020 р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`ютерна та копіювальна тех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50</w:t>
            </w: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и для одя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и лаборато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и лаборатор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письмо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омбінов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з стільниц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нний рентген-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6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7 «Загальні прогнозні обсяги фінансування заходів Програми по Комунальному некомерційному підприємству «Красноградська центральна районна лікарня» до Програми викласти в новій редакції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275"/>
        <w:gridCol w:w="1276"/>
        <w:gridCol w:w="1276"/>
        <w:gridCol w:w="1282"/>
        <w:gridCol w:w="1276"/>
      </w:tblGrid>
      <w:tr>
        <w:trPr>
          <w:trHeight w:val="41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53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34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8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54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3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6688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8 «Сприяння утримання, розвитку та зміцнення матеріально-технічної бази Комунального некомерційного підприємства «Красноградська центральна районна лікарня» до Програми викласти в нов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330"/>
        <w:gridCol w:w="1440"/>
        <w:gridCol w:w="1620"/>
      </w:tblGrid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, грн.</w:t>
            </w:r>
          </w:p>
        </w:tc>
      </w:tr>
      <w:tr>
        <w:trPr>
          <w:trHeight w:val="41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робітна плата з нарахуван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5262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730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657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92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134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55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3513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пенсій і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Інші виплати населе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42000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 751 943</w:t>
            </w:r>
          </w:p>
        </w:tc>
      </w:tr>
      <w:tr>
        <w:trPr>
          <w:trHeight w:val="34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ьний фонд (фонд розвитку)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420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пітальний ремонт, реконструкція та реставрація об’єк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744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398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164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sz w:val="28"/>
      <w:szCs w:val="28"/>
    </w:rPr>
  </w:style>
  <w:style w:type="character" w:styleId="WW8Num38z1">
    <w:name w:val="WW8Num38z1"/>
    <w:qFormat/>
    <w:rPr>
      <w:rFonts w:cs="Times New Roman"/>
      <w:sz w:val="28"/>
      <w:szCs w:val="28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6:00Z</dcterms:created>
  <dc:creator>Мужевский</dc:creator>
  <dc:description/>
  <cp:keywords/>
  <dc:language>en-US</dc:language>
  <cp:lastModifiedBy>Admin</cp:lastModifiedBy>
  <cp:lastPrinted>2019-01-16T07:58:00Z</cp:lastPrinted>
  <dcterms:modified xsi:type="dcterms:W3CDTF">2019-04-25T13:33:00Z</dcterms:modified>
  <cp:revision>12</cp:revision>
  <dc:subject/>
  <dc:title> </dc:title>
</cp:coreProperties>
</file>