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ХLIХ </w:t>
      </w:r>
      <w:r>
        <w:rPr>
          <w:sz w:val="28"/>
          <w:szCs w:val="28"/>
          <w:lang w:val="uk-UA"/>
        </w:rPr>
        <w:t>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квітня 2019 року                                                                                    </w:t>
      </w:r>
      <w:r>
        <w:rPr>
          <w:bCs/>
          <w:sz w:val="28"/>
          <w:szCs w:val="28"/>
          <w:lang w:val="uk-UA"/>
        </w:rPr>
        <w:t>№ 1044-VІІ</w:t>
      </w:r>
    </w:p>
    <w:p>
      <w:pPr>
        <w:pStyle w:val="Normal"/>
        <w:ind w:right="-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дозволу Красноградському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комунальному підприємству «Водоканал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на отримання кредитного ліміту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 поточний рахунок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до статей </w:t>
      </w:r>
      <w:r>
        <w:rPr>
          <w:sz w:val="28"/>
          <w:szCs w:val="28"/>
          <w:lang w:val="uk-UA"/>
        </w:rPr>
        <w:t xml:space="preserve">43, 60 </w:t>
      </w:r>
      <w:r>
        <w:rPr>
          <w:color w:val="000000"/>
          <w:sz w:val="28"/>
          <w:szCs w:val="28"/>
          <w:lang w:val="uk-UA"/>
        </w:rPr>
        <w:t xml:space="preserve">Закону України «Про місцеве самоврядування в Україні», на підставі клопотання Красноградського комунального підприємства «Водоканал», з метою поповнення обігових коштів та покращення розрахунків по платежах до бюджету, районна рада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Надати дозвіл Красноградському комунальному підприємству «Водоканал», код ЄДРПОУ 05466186, на отримання кредитного ліміту на поточний рахунок від АТ КБ «ПРИВАТБАНК» код ЄДРПОУ 14360570 на наступних умовах: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>сума загального кредитного ліміту не може перевищувати                       440 000,00 (чотириста сорок тисяч) гривень 00 коп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ма кредиту може змінюватись протягом дії кредитного договору в межах погодженого вище загального кредитного ліміту без додаткових погоджень та без підписання додаткових угод до кредитного договор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>за час фактичного користування кредитним лімітом банку сплачуються відсотки в розмірі 21% річних, відсотки у разі непогашення кредиту упродовж 30 днів з дати початку безперервного періоду, починаючи з 31-го дня після дати закінчення періоду, у котрому дебетове сальдо підлягало обнулінню (з моменту виникнення простроченої заборгованості): 42% річни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комісія за користування кредитним лімітом (сплата щомісячно              1-го числа) від суми максимального сальдо кредиту, що існував на кінець банківського дня у будь-який з днів за попередній місяць – 0,5%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 повноваження директору Красноградського комунального підприємства «Водоканал», код ЄДРПОУ 05466186 на укладання та підписання від імені підприємства з АТ КБ «ПРИВАТБАНК» необхідні супроводжуючі правочинні документи та документи пов’язані з отриманням креди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rStyle w:val="FontStyle13"/>
          <w:color w:val="000000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rPr>
          <w:rStyle w:val="FontStyle13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В. ПТИШНИК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14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00:00Z</dcterms:created>
  <dc:creator>Admin</dc:creator>
  <dc:description/>
  <cp:keywords/>
  <dc:language>en-US</dc:language>
  <cp:lastModifiedBy>Admin</cp:lastModifiedBy>
  <cp:lastPrinted>2019-04-10T09:36:00Z</cp:lastPrinted>
  <dcterms:modified xsi:type="dcterms:W3CDTF">2019-04-25T13:21:00Z</dcterms:modified>
  <cp:revision>7</cp:revision>
  <dc:subject/>
  <dc:title/>
</cp:coreProperties>
</file>