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43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Красноградськ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житловому ремонтно-експлуатаційном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на отримання кредитн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міту на поточний рахунок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на підставі клопотання Красноградського житлового ремонтно – експлуатаційного підприємства, з метою поповнення обігових коштів та покращення розрахунків по платежах до бюджету, 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Красноградському житловому ремонтно-експлуатаційному підприємству, код ЄДРПОУ 03355258, на отримання кредитного ліміту на поточний рахунок від АТ КБ «ПРИВАТБАНК» код ЄДРПОУ 14360570 на наступних умов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       300 000,00 (триста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21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42% річ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за користування кредитним лімітом (сплата щомісячно                 1-го числа) від суми максимального сальдо кредиту, що існував на кінець банківського дня у будь-який з днів за попередній місяць – 0,5%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житлового ремонтно – експлуатаційного підприємства, код ЄДРПОУ 03355258 на укладання та підписання від імені підприємства з АТ КБ «ПРИВАТБАНК»  необхідні супроводжуючі правочинні документи та документи пов’язані з отриманням креди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9:00Z</dcterms:created>
  <dc:creator>Admin</dc:creator>
  <dc:description/>
  <cp:keywords/>
  <dc:language>en-US</dc:language>
  <cp:lastModifiedBy>Admin</cp:lastModifiedBy>
  <cp:lastPrinted>2019-04-10T09:35:00Z</cp:lastPrinted>
  <dcterms:modified xsi:type="dcterms:W3CDTF">2019-04-25T13:18:00Z</dcterms:modified>
  <cp:revision>8</cp:revision>
  <dc:subject/>
  <dc:title/>
</cp:coreProperties>
</file>