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Х сесія VІІ скликання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5 квітня 2019 року                                                                                   </w:t>
      </w:r>
      <w:r>
        <w:rPr>
          <w:bCs/>
          <w:sz w:val="28"/>
          <w:szCs w:val="28"/>
        </w:rPr>
        <w:t>№ 1042-V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исання майна спіль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згідно рекомендацій комісії з питань списання майна спільної власності територіальних громад міста, сіл та селищ Красноградського району,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jc w:val="center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а списання шляхом ліквідації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НП «Красноградська центральна районна лікарня» п’яти одиниць основних засобі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5"/>
        <w:gridCol w:w="1560"/>
        <w:gridCol w:w="1134"/>
        <w:gridCol w:w="1869"/>
        <w:gridCol w:w="1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ік випус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/>
            </w:pPr>
            <w:r>
              <w:rPr/>
              <w:t>Вартість, гр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Знос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інна стоматологічна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4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ідсмоктувач хірургічний РА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абораторна система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Cobos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парат штучної вентиляції легень </w:t>
            </w:r>
            <w:r>
              <w:rPr>
                <w:lang w:val="en-US"/>
              </w:rPr>
              <w:t>Carina</w:t>
            </w:r>
            <w:r>
              <w:rPr/>
              <w:t xml:space="preserve"> </w:t>
            </w:r>
            <w:r>
              <w:rPr>
                <w:lang w:val="en-US"/>
              </w:rPr>
              <w:t>Si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5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6 37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іль ГАЗ 66 державний № 73-82 Х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8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ділу освіти Красноградської районної державної адміністрації такого майн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5"/>
        <w:gridCol w:w="1560"/>
        <w:gridCol w:w="1444"/>
        <w:gridCol w:w="1559"/>
        <w:gridCol w:w="1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-81" w:right="-108" w:hanging="0"/>
              <w:jc w:val="center"/>
              <w:rPr/>
            </w:pPr>
            <w:r>
              <w:rPr/>
              <w:t>Рік вводу в експлуа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/>
            </w:pPr>
            <w:r>
              <w:rPr/>
              <w:t>Вартість, гр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Знос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5" w:hanging="0"/>
              <w:rPr/>
            </w:pPr>
            <w:r>
              <w:rPr/>
              <w:t>Будівля (с. Хрестище,                          вул. Шкільна,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іл в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Красноградському комбінату комунальних підприємств системи відеоконференцзв’язку </w:t>
      </w:r>
      <w:r>
        <w:rPr>
          <w:sz w:val="28"/>
          <w:szCs w:val="28"/>
          <w:lang w:val="en-US"/>
        </w:rPr>
        <w:t>LifeSi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FZ</w:t>
      </w:r>
      <w:r>
        <w:rPr>
          <w:sz w:val="28"/>
          <w:szCs w:val="28"/>
        </w:rPr>
        <w:t>-014,                                            інвентарні №№ 101480165-166, вартістю 42 000,00 гр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НП «Центр первинної медико-санітарної допомоги Красноградського району» чотирьох одиниць основних засобі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134"/>
        <w:gridCol w:w="1869"/>
        <w:gridCol w:w="10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ік випус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/>
            </w:pPr>
            <w:r>
              <w:rPr/>
              <w:t>Вартість, гр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Знос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 Юкард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лектрокардіограф ЕКЦП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Апарат багатофункціональний «Рефтон-01Ф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71</w:t>
            </w: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арат багатофункціональний «Рефтон-01Ф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</w:t>
            </w:r>
            <w:r>
              <w:rPr/>
              <w:t>7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Балансоутримувачам майна спільної власності територіальних громад міста, сіл та селищ Красноградського району, зазначеним у пункті 1 цього рішення, забезпечити оформлення руху основних засобів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6"/>
        </w:tabs>
        <w:ind w:left="1236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9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19-04-25T13:09:00Z</dcterms:modified>
  <cp:revision>8</cp:revision>
  <dc:subject/>
  <dc:title> </dc:title>
</cp:coreProperties>
</file>