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LІ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39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, статтею 60 Закону України                         «Про місцеве самоврядування в Україні», </w:t>
      </w:r>
      <w:r>
        <w:rPr>
          <w:bCs/>
          <w:sz w:val="28"/>
          <w:szCs w:val="28"/>
          <w:lang w:val="uk-UA"/>
        </w:rPr>
        <w:t>відповідно до Порядку передачі в оренду майна спільної власності територіальних громад міста, сіл та селищ Красноградського району, затвердженого рішенням районної ради від                06 вересня 2018 року № 841-VІІ,</w:t>
      </w:r>
      <w:r>
        <w:rPr>
          <w:sz w:val="28"/>
          <w:szCs w:val="28"/>
          <w:lang w:val="uk-UA"/>
        </w:rPr>
        <w:t xml:space="preserve"> на підставі заяви орендаря Толубка Юрія Борисовича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кошторисну документацію на ремонт приміщень та покрівлі нежитлової будівлі, яка знаходиться за адресою: м. Красноград,                            вул. Лермонтова, 67-Б, вартістю будівельно-монтажних робіт в сумі                             64 599 гривен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ати дозвіл орендарю - Толубку Юрію Борисовичу, на проведення ремонту об’єкту оренди, згідно договору № 35-19/НП від 01 лютого 2019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6:00Z</dcterms:created>
  <dc:creator>Мужевский</dc:creator>
  <dc:description/>
  <cp:keywords/>
  <dc:language>en-US</dc:language>
  <cp:lastModifiedBy>Admin</cp:lastModifiedBy>
  <cp:lastPrinted>2017-11-21T09:16:00Z</cp:lastPrinted>
  <dcterms:modified xsi:type="dcterms:W3CDTF">2019-04-25T12:00:00Z</dcterms:modified>
  <cp:revision>5</cp:revision>
  <dc:subject/>
  <dc:title> </dc:title>
</cp:coreProperties>
</file>