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3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 xml:space="preserve">погодження лімітів на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лісових ресурсів при заготівлі другоряд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лісових матеріалів у 2019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статті 30 Лісового кодексу України,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ського район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озглянувши клопотання державного підприємства «Красноградське лісове господарство» від 09 квітня 2019 року № 02-30/183 щодо погодження лімітів використання лісових ресурсів при заготівлі другорядних лісових матеріалів на 2019 рік, враховуючи висновок </w:t>
      </w:r>
      <w:r>
        <w:rPr>
          <w:sz w:val="28"/>
          <w:szCs w:val="28"/>
          <w:lang w:val="uk-UA"/>
        </w:rPr>
        <w:t xml:space="preserve">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 xml:space="preserve">державному підприємству «Красноградське лісове господарство» ліміти використання лісових ресурсів при заготівлі другорядних лісових матеріалів </w:t>
      </w:r>
      <w:r>
        <w:rPr>
          <w:sz w:val="28"/>
          <w:szCs w:val="28"/>
          <w:lang w:val="uk-UA"/>
        </w:rPr>
        <w:t>та здійсненні</w:t>
      </w:r>
      <w:r>
        <w:rPr>
          <w:color w:val="000000"/>
          <w:sz w:val="28"/>
          <w:szCs w:val="28"/>
          <w:lang w:val="uk-UA"/>
        </w:rPr>
        <w:t xml:space="preserve"> побічних лісових користувань на території Красноградського району на 2019 рік в такому обсязі 1500 штук новорічних ялин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9:00Z</dcterms:created>
  <dc:creator>Мужевский</dc:creator>
  <dc:description/>
  <cp:keywords/>
  <dc:language>en-US</dc:language>
  <cp:lastModifiedBy>Admin</cp:lastModifiedBy>
  <cp:lastPrinted>2018-06-04T10:08:00Z</cp:lastPrinted>
  <dcterms:modified xsi:type="dcterms:W3CDTF">2019-04-25T11:38:00Z</dcterms:modified>
  <cp:revision>4</cp:revision>
  <dc:subject/>
  <dc:title> </dc:title>
</cp:coreProperties>
</file>