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5 квіт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3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затвердження складу комісії п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ій районній рад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итання проведення перевір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ячих закладів відпочинку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орів з денним перебува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льників харчових проду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 Закону України «Про оздоровлення та відпочинок дітей», «Програми оздоровлення та відпочинку дітей на 2016–2020 роки», затвердженої рішенням районної ради від 22 квітня 2016 року № 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з урахуванням розпорядження голови Харківської обласної державної адміністрації від 15 квітня 2016 року № 128 «Про організацію оздоровлення та відпочинку дітей Харківської області в 2016-2020 роках», на підставі клопотання начальника Красноградського районного управління Держпродспоживслужби в Харківській області від 29 березня 2019 року           № 30/442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ворення безпечного перебування дітей у закладах оздоровлення та відпочинку, здійснення заходів, спрямованих на збереження і зміцнення здоров’я дітей, попередження спалахів гострих інфекційних хвороб, харчових отруєнь в дитячих закладах оздоровлення та відпочинку під час літньої оздоровчої компанії 2019 року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 </w:t>
      </w:r>
      <w:r>
        <w:rPr>
          <w:i/>
          <w:sz w:val="28"/>
          <w:szCs w:val="28"/>
          <w:lang w:val="uk-UA"/>
        </w:rPr>
        <w:t>(додається),</w:t>
      </w:r>
      <w:r>
        <w:rPr>
          <w:sz w:val="28"/>
          <w:szCs w:val="28"/>
          <w:lang w:val="uk-UA"/>
        </w:rPr>
        <w:t xml:space="preserve"> надалі – коміс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місії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ворення безпечного перебування дітей у закладах відпочинку, здійснення заходів, спрямованих на збереження і зміцнення здоров’я дітей, попередження спалахів гострих інфекційних хвороб, харчових отруєнь в дитячих закладах відпочинку, під час літньої оздоровчої компанії 2019 року, </w:t>
      </w:r>
      <w:r>
        <w:rPr>
          <w:sz w:val="28"/>
          <w:szCs w:val="28"/>
          <w:lang w:val="uk-UA"/>
        </w:rPr>
        <w:t xml:space="preserve">провести перевірку дитячих закладів відпочинку - </w:t>
      </w:r>
      <w:r>
        <w:rPr>
          <w:color w:val="000000"/>
          <w:sz w:val="28"/>
          <w:szCs w:val="28"/>
          <w:shd w:fill="FFFFFF" w:val="clear"/>
          <w:lang w:val="uk-UA"/>
        </w:rPr>
        <w:t>таборів з денним перебування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 xml:space="preserve"> та постачальників харчових продуктів </w:t>
      </w:r>
      <w:r>
        <w:rPr>
          <w:i/>
          <w:sz w:val="28"/>
          <w:szCs w:val="28"/>
          <w:lang w:val="uk-UA"/>
        </w:rPr>
        <w:t>(додаток 2),</w:t>
      </w:r>
      <w:r>
        <w:rPr>
          <w:sz w:val="28"/>
          <w:szCs w:val="28"/>
          <w:lang w:val="uk-UA"/>
        </w:rPr>
        <w:t xml:space="preserve"> з 29 травня 2019 року по 15 червня 2019 року, про результати доповісти на пленарному засіданні се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25 квітня 2019 року № 1036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</w:t>
      </w:r>
      <w:r>
        <w:rPr>
          <w:bCs/>
          <w:i/>
          <w:lang w:val="en-US"/>
        </w:rPr>
        <w:t>L</w:t>
      </w:r>
      <w:r>
        <w:rPr>
          <w:bCs/>
          <w:i/>
          <w:lang w:val="uk-UA"/>
        </w:rPr>
        <w:t>ІХ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 Красноградській районній раді з питання проведення перевір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итячих закладів відпочинку – таборів з денним перебува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остачальників харчових проду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6"/>
        <w:gridCol w:w="5918"/>
      </w:tblGrid>
      <w:tr>
        <w:trPr>
          <w:trHeight w:val="37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>
          <w:trHeight w:val="6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освіти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5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ст районного методичного центру  відділу освіти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64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 лікаря епідеміолога відділу державного нагляду за дотриманням санітарного законодавства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таніславівна </w:t>
            </w:r>
          </w:p>
        </w:tc>
        <w:tc>
          <w:tcPr>
            <w:tcW w:w="591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молоді і спорту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член комісії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Ж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1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</w:t>
            </w:r>
            <w:r>
              <w:rPr>
                <w:sz w:val="28"/>
                <w:szCs w:val="28"/>
                <w:lang w:val="uk-UA"/>
              </w:rPr>
              <w:t>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</w:tc>
        <w:tc>
          <w:tcPr>
            <w:tcW w:w="591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нітарний фельдшер відділу державного нагляду за дотриманням санітарного законодавства;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1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91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член комісії;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ОЛЖ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ної медицин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16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91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;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i/>
          <w:i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pacing w:val="0"/>
          <w:sz w:val="28"/>
          <w:szCs w:val="28"/>
          <w:lang w:val="uk-UA"/>
        </w:rPr>
      </w:pPr>
      <w:r>
        <w:rPr>
          <w:b/>
          <w:bCs/>
          <w:i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25 квітня 2019 року № 1036-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</w:t>
      </w:r>
      <w:r>
        <w:rPr>
          <w:bCs/>
          <w:i/>
          <w:lang w:val="en-US"/>
        </w:rPr>
        <w:t>L</w:t>
      </w:r>
      <w:r>
        <w:rPr>
          <w:bCs/>
          <w:i/>
          <w:lang w:val="uk-UA"/>
        </w:rPr>
        <w:t>ІХ сесія VII скликання)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тячих закладів відпочинку - таборів з денним перебуванням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>Красноградського району на 2019 р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за інформацією відділу освіти Красноградської РДА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бору з денним перебуванн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№ 2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Промет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заклад загальної середнь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 1 ім. О.І. Копил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№ 3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багатопрофільний ліц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воні вітри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гімназія «Гран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звіноч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нський навчально-виховний компл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Азиму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естищенський заклад загальної середнь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о-Комишуватський навчально-виховний комплекс (заклад загальної середньої освіти І-ІІІ ступенів – заклад дошкільної освіт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ружб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Барвін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н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Чай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івський навчально-виховний компл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Рома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ий заклад загальної середньої освіти І-ІІ ступенів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ський заклад загальної середньої освіти І-ІІ ступенів Красноградської 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ружб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25 квітня 2019 року № 1036-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</w:t>
      </w:r>
      <w:r>
        <w:rPr>
          <w:bCs/>
          <w:i/>
          <w:lang w:val="en-US"/>
        </w:rPr>
        <w:t>L</w:t>
      </w:r>
      <w:r>
        <w:rPr>
          <w:bCs/>
          <w:i/>
          <w:lang w:val="uk-UA"/>
        </w:rPr>
        <w:t>ІХ сесія VII скликання)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>постачальників харчових продуктів до дитячих закладів відпочинку –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>таборів з денним перебуванням Красноградського району у 2019 році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за інформацією відділу освіти Красноградської РДА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 харчових продук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харчових продукті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Н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продукти (ковбаса, сосиски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І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ледці, зернові культури та картопля, яйця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Миронова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 борошномельно-круп’яної промисловості, овочі, фрукти, горіх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Довгуша О.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ні вироби, сухарі та печиво, дріжджі, пресерви з хлібобулочних та кондитерських виробів, какао, шоколад, цукерки та кондвироби, сіль, заправки та приправи, харчові жири, ма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Спецюрзахи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, рафіновані олії та жири, вершкове масло, молоко та вершки, сирні продукти, риба морожена, м’ясо, оброблені фрукти та овочі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руктові та овочеві соки, цукор та супутня продукція, кава, чай та супутня продукція, продукція борошномельно-круп’яної промислов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2:00Z</dcterms:created>
  <dc:creator>Мужевский</dc:creator>
  <dc:description/>
  <cp:keywords/>
  <dc:language>en-US</dc:language>
  <cp:lastModifiedBy>Admin</cp:lastModifiedBy>
  <cp:lastPrinted>2018-04-24T09:54:00Z</cp:lastPrinted>
  <dcterms:modified xsi:type="dcterms:W3CDTF">2019-04-25T11:33:00Z</dcterms:modified>
  <cp:revision>5</cp:revision>
  <dc:subject/>
  <dc:title> </dc:title>
</cp:coreProperties>
</file>