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квітня 2019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34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городження почес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кою «Знак Поша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Закону України «Про місцеве самоврядування в Україні, до Положення про почесну відзнаку «Знак Пошани», затвердженого рішенням районної ради від 25 жовтня 2018 року № 865-</w:t>
      </w:r>
      <w:r>
        <w:rPr>
          <w:bCs/>
          <w:sz w:val="28"/>
          <w:szCs w:val="28"/>
          <w:lang w:val="uk-UA"/>
        </w:rPr>
        <w:t xml:space="preserve">VІІ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 вагомий особистий внесок в економічний і соціальний розвиток Красноградського району та активну участь у розбудові місцевого самоврядування Красноградщини нагородити почесною відзнакою територіальних громад міста, сіл та селищ Красноградського району «Знак Пошани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анова Віктора Івановича, заступника начальника служби (по Лозівському регіону), Служби охорони праці АК «Харківобленерго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яжного Олександра Вікторовича, головного лікаря Комунального некомерційного підприємства «Красноградська центральна районна лікарн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ортову Валентину Семенівну, вчителя української мови та літератури Красноградського навчально-виховного комплексу (закладу загальної середньої освіти І-ІІІ ступенів – заклад дошкільної освіти) № 3 Красноградської районної ради Харкі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районної ради вручити почесну відзна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–"/>
      <w:lvlJc w:val="left"/>
      <w:pPr>
        <w:tabs>
          <w:tab w:val="num" w:pos="1485"/>
        </w:tabs>
        <w:ind w:left="1485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0:00Z</dcterms:created>
  <dc:creator>Мужевский</dc:creator>
  <dc:description/>
  <cp:keywords/>
  <dc:language>en-US</dc:language>
  <cp:lastModifiedBy>Admin</cp:lastModifiedBy>
  <cp:lastPrinted>2019-01-16T07:58:00Z</cp:lastPrinted>
  <dcterms:modified xsi:type="dcterms:W3CDTF">2019-04-26T07:04:00Z</dcterms:modified>
  <cp:revision>14</cp:revision>
  <dc:subject/>
  <dc:title> </dc:title>
</cp:coreProperties>
</file>