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березня 2019 року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№ 1025-VІ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2017-2020 роки (зі змінами), затвердженої рішенням районної ради від             16 лютого 2017 року №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   2017-2020 роки (зі змінами), затвердженої рішенням районної ради від              16 лютого 2017 року № 354-VІІ, такі змі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 4 викласти в новій редакції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12278786» на «12898786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91"/>
        <w:gridCol w:w="6"/>
        <w:gridCol w:w="1763"/>
        <w:gridCol w:w="1982"/>
        <w:gridCol w:w="16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>
          <w:trHeight w:val="8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Хрестищ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8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8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128987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Cs w:val="28"/>
              </w:rPr>
              <w:t>12898786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пункт 4 виклас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 новій редакції.</w:t>
      </w:r>
    </w:p>
    <w:p>
      <w:pPr>
        <w:pStyle w:val="Style13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3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8"/>
        <w:gridCol w:w="1150"/>
        <w:gridCol w:w="1150"/>
        <w:gridCol w:w="1150"/>
        <w:gridCol w:w="1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Хрестищ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80"/>
        <w:gridCol w:w="1224"/>
        <w:gridCol w:w="1224"/>
        <w:gridCol w:w="1224"/>
        <w:gridCol w:w="122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61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31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419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758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3 до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дівництво медичних установ та закладів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544"/>
        <w:gridCol w:w="149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lang w:val="uk-UA"/>
              </w:rPr>
              <w:t>Будівництво амбулаторії загальної практики – сімейної медицини с. Миколо-Комишува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728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57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lang w:val="uk-UA"/>
              </w:rPr>
              <w:t>Будівництво амбулаторії загальної практики – сімейної медицини с. Петрів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729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67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мбулаторії загальної практики - сімейної медицини в с. Попів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492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945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lang w:val="uk-UA"/>
              </w:rPr>
              <w:t>1350892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7 Програми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викласти в новій редакції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701"/>
        <w:gridCol w:w="1560"/>
        <w:gridCol w:w="1417"/>
        <w:gridCol w:w="1276"/>
      </w:tblGrid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з бюджету Наталин-ської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423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749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764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відря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20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4743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92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36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4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4651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інших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00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723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8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8928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66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6615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2 «Потреба в проведені ремонтних робіт приміщень підрозділів Комунального некомерційного підприємства «Красноградська центральна районна лікарня» (по роках) до Програми у колонці «2018 р» та «2019 р» пункти 1, 4, 7, 8 викласти в новій редакц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а сума на 2018 рік «19006334» на 2019 рік «10217394»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8"/>
        <w:gridCol w:w="1097"/>
        <w:gridCol w:w="1275"/>
        <w:gridCol w:w="1293"/>
        <w:gridCol w:w="1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медичної установ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даху і стін хірургічного корпусу та утеплення сті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14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4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приміщення та утеплення будівлі інфекційного корпус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7019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0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стін терапевтичного корпус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464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стін поліклінічного відділе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9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063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173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val="uk-UA"/>
        </w:rPr>
        <w:t>у додатку 16 «Потреба в забезпеченні пільгового контингенту, імунізації населення та протидії захворюваності грипу по Комунальному некомерційному підприємству «Красноградська центральна районна лікарня» до Програми у колонці «2019 р» пункт 6 викласти в новій редак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 рядку «Всього» загальну суму на 2019 рік з «10683624,52» замінити на «10725624,52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1350"/>
        <w:gridCol w:w="1170"/>
        <w:gridCol w:w="1620"/>
        <w:gridCol w:w="1260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0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ідшкодування витрат, пов’язаних із наданням стоматологічних послуг щодо пільгового безоплатного зубопротезування інвалідів війни, у тому числі учасників АТО, ветеранів війни та учасників бойових дій, у тому числі учасників АТ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2562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2"/>
        <w:gridCol w:w="1332"/>
        <w:gridCol w:w="1332"/>
        <w:gridCol w:w="1332"/>
        <w:gridCol w:w="1332"/>
      </w:tblGrid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510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354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70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166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8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викласти в новій редакції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06526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613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1965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259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5013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805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68351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2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428533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8867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1750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061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sz w:val="28"/>
      <w:szCs w:val="28"/>
    </w:rPr>
  </w:style>
  <w:style w:type="character" w:styleId="WW8Num31z1">
    <w:name w:val="WW8Num31z1"/>
    <w:qFormat/>
    <w:rPr>
      <w:rFonts w:cs="Times New Roman"/>
      <w:b w:val="false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7:00Z</dcterms:created>
  <dc:creator>Мужевский</dc:creator>
  <dc:description/>
  <cp:keywords/>
  <dc:language>en-US</dc:language>
  <cp:lastModifiedBy>Admin</cp:lastModifiedBy>
  <cp:lastPrinted>2019-03-13T08:50:00Z</cp:lastPrinted>
  <dcterms:modified xsi:type="dcterms:W3CDTF">2019-03-18T13:18:00Z</dcterms:modified>
  <cp:revision>18</cp:revision>
  <dc:subject/>
  <dc:title> </dc:title>
</cp:coreProperties>
</file>