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>L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позачергова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32"/>
          <w:sz w:val="28"/>
          <w:szCs w:val="28"/>
          <w:lang w:val="uk-UA"/>
        </w:rPr>
        <w:t xml:space="preserve">Р І Ш Е Н Н Я 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3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3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 березня 2019 року                                                                                 № 1024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огодження річних план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іцензованої діяльності з централізова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одопостачання та водовідвед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асноградського комун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приємства «Водокана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43, 60 Закону України «Про місцеве самоврядування в Україні», до Закону України «Про житлово-комунальні послуги», враховуючи клопотання Красноградського комунального підприємства «Водоканал», районн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ити річні плани ліцензованої діяльності з централізованого водопостачання та водовідведення Красноградського комунального підприємства «Водоканал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одаю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питань </w:t>
      </w:r>
      <w:r>
        <w:rPr>
          <w:rStyle w:val="FontStyle13"/>
          <w:lang w:val="uk-UA"/>
        </w:rPr>
        <w:t>соціально-економічного розвитку, комунальної власності, промислової та транспортної політ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районної ради                                                                          В.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38:00Z</dcterms:created>
  <dc:creator>Света</dc:creator>
  <dc:description/>
  <cp:keywords/>
  <dc:language>en-US</dc:language>
  <cp:lastModifiedBy>Admin</cp:lastModifiedBy>
  <cp:lastPrinted>2019-03-13T08:15:00Z</cp:lastPrinted>
  <dcterms:modified xsi:type="dcterms:W3CDTF">2019-03-15T13:08:00Z</dcterms:modified>
  <cp:revision>12</cp:revision>
  <dc:subject/>
  <dc:title/>
</cp:coreProperties>
</file>