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L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березня 2019 року                                                                                 № 1023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Стратегії розвит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ноградського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а «Водоканал» на 2019-2021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3, 60 Закону України «Про місцеве самоврядування в Україні», до Закону України «Про житлово-комунальні послуги», враховуючи клопотання Красноградського комунального підприємства «Водоканал»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тратегію розвитку Красноградського комунального підприємства «Водоканал» на 2019-2021 ро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питань </w:t>
      </w:r>
      <w:r>
        <w:rPr>
          <w:rStyle w:val="FontStyle13"/>
          <w:lang w:val="uk-UA"/>
        </w:rPr>
        <w:t>соціально-економічного розвитку, комунальної власності, промислової та транспортної полі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7:00Z</dcterms:created>
  <dc:creator>Света</dc:creator>
  <dc:description/>
  <cp:keywords/>
  <dc:language>en-US</dc:language>
  <cp:lastModifiedBy>Admin</cp:lastModifiedBy>
  <cp:lastPrinted>2019-03-13T08:14:00Z</cp:lastPrinted>
  <dcterms:modified xsi:type="dcterms:W3CDTF">2019-03-15T13:02:00Z</dcterms:modified>
  <cp:revision>7</cp:revision>
  <dc:subject/>
  <dc:title/>
</cp:coreProperties>
</file>