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lang w:val="en-US" w:eastAsia="ru-RU"/>
        </w:rPr>
        <w:t>LVIII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зачергова сесія VІІ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 І Ш Е Н Н Я  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березня 2019 року                                                                                </w:t>
      </w:r>
      <w:r>
        <w:rPr>
          <w:bCs/>
          <w:sz w:val="28"/>
          <w:szCs w:val="28"/>
          <w:lang w:eastAsia="ru-RU"/>
        </w:rPr>
        <w:t>№ 1020-VІІ</w:t>
      </w:r>
    </w:p>
    <w:p>
      <w:pPr>
        <w:pStyle w:val="Normal"/>
        <w:ind w:right="-18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на використанн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ня будівлі районного Будинк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статтею 39 Закону України «Про вибори Президента України», на підставі прохання окружної виборчої комісії територіального виборчого округу № 179, з метою сприяння виборчим комісіям у реалізації їх повноважень на виборах Президента України 31 березня            2019 рок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кружній виборчій комісії територіального виборчого округу № 179 на використання приміщення будівлі районного Будинку культури, яка знаходиться за адресою: м. Красноград, вул. Бєльовська, 67, для проведення навчання членів дільничних виборчих комісі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иректору комунального закладу Красноградський районний Будинок культури (Черкашіна Т.М.) забезпечити передачу майна, зазначеного у пункті один цього рішення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0:00Z</dcterms:created>
  <dc:creator>www.PHILka.RU</dc:creator>
  <dc:description/>
  <cp:keywords/>
  <dc:language>en-US</dc:language>
  <cp:lastModifiedBy>Admin</cp:lastModifiedBy>
  <cp:lastPrinted>2019-03-12T16:24:00Z</cp:lastPrinted>
  <dcterms:modified xsi:type="dcterms:W3CDTF">2019-03-15T12:35:00Z</dcterms:modified>
  <cp:revision>9</cp:revision>
  <dc:subject/>
  <dc:title> </dc:title>
</cp:coreProperties>
</file>