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березня 2019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1018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унального заклад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Спортивний клуб «Олімп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татусом юридичної особ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19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ивільним та Господарським кодексами України, Законом України «Про державну реєстрацію юридичних осіб, фізичних осіб ‒ підприємців та громадських формувань», районна ра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унальний заклад «Спортивний клуб «Олімп» зі статусом юридичної особи (далі – СК «Олімп»)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омунальному закладу СК «Олімп» юридичну адресу:                    м. Красноград, вул. Полтавська, 92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 праві оперативного управління за комунальним закладом СК «Олімп» майно, яке використовується в діяльності спортивного клубу та є спільною власністю територіальних громад міста сіл та селищ Красноградського району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атут комунального закладу СК «Олімп», згідно додатку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андидатуру Переходи Віктора Микитовича на посаду директора комунального закладу «Спортивний клуб «Олімп»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закладу «Спортивний клуб «Олімп» вжити необхідні організаційно-правові заходи щодо створення комунального закладу зі статусом юридичної особ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  <w:lang w:val="uk-UA"/>
        </w:rPr>
        <w:t>; 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4:00Z</dcterms:created>
  <dc:creator>Мужевский</dc:creator>
  <dc:description/>
  <cp:keywords/>
  <dc:language>en-US</dc:language>
  <cp:lastModifiedBy>R-525</cp:lastModifiedBy>
  <cp:lastPrinted>2019-03-18T16:20:00Z</cp:lastPrinted>
  <dcterms:modified xsi:type="dcterms:W3CDTF">2019-03-19T12:16:00Z</dcterms:modified>
  <cp:revision>8</cp:revision>
  <dc:subject/>
  <dc:title> </dc:title>
</cp:coreProperties>
</file>