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</w:tabs>
        <w:jc w:val="right"/>
        <w:rPr>
          <w:i/>
          <w:i/>
        </w:rPr>
      </w:pPr>
      <w:r>
        <w:rPr>
          <w:i/>
        </w:rPr>
        <w:t>ЗАТВЕРДЖЕНО</w:t>
      </w:r>
    </w:p>
    <w:p>
      <w:pPr>
        <w:pStyle w:val="Normal"/>
        <w:jc w:val="right"/>
        <w:rPr/>
      </w:pPr>
      <w:r>
        <w:rPr>
          <w:i/>
        </w:rPr>
        <w:t>рішенням районної ради</w:t>
      </w:r>
    </w:p>
    <w:p>
      <w:pPr>
        <w:pStyle w:val="Normal"/>
        <w:jc w:val="right"/>
        <w:rPr/>
      </w:pPr>
      <w:r>
        <w:rPr>
          <w:i/>
        </w:rPr>
        <w:t>від 14 березня 2019 року № 1023-VІІ</w:t>
      </w:r>
    </w:p>
    <w:p>
      <w:pPr>
        <w:pStyle w:val="Normal"/>
        <w:jc w:val="right"/>
        <w:rPr>
          <w:i/>
          <w:i/>
        </w:rPr>
      </w:pPr>
      <w:r>
        <w:rPr>
          <w:i/>
        </w:rPr>
        <w:t>(Х</w:t>
      </w:r>
      <w:r>
        <w:rPr>
          <w:i/>
          <w:lang w:val="en-US"/>
        </w:rPr>
        <w:t>LVIII</w:t>
      </w:r>
      <w:r>
        <w:rPr>
          <w:i/>
        </w:rPr>
        <w:t xml:space="preserve"> позачергова сесія VІІ скликання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ТРАТЕГІЯ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РОЗВИТКУ КРАСНОГРАДСЬКОГО КОМУНАЛЬНОГО ПІДПРИЄМСТВА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ВОДОКАНАЛ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2"/>
          <w:szCs w:val="52"/>
        </w:rPr>
        <w:t>НА 2019-2021 РО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М І С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ступ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значення проблеми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изначення мети Стратегії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лік пріоритетних завдань та заходів Стратегії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інансування та термін виконанн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ізація управління та  контролю за ходом виконання Стратегії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чікувані результа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ходи Стратег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ступ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умовах становлення в Україні ринкових відносин у всіх сферах діяльності та в умовах прагнень України до європейської інтеграції постає питання щодо стабільного розвитку всіх галузей розвитку економіки та підвищення рівня життя населе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з пріоритетних напрямків розвитку як на державному, так і на регіональному та місцевому рівнях є розвиток системи житлово-комунального господарства, як однієї з найважливіших соціальних сфер населених пунктів, які багато в чому формують і визначають рівень життя населення, його комфортність і надійні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ед усіх галузей виробництва і господарської діяльності підприємства  водоканалізаційного господарства займають особливе місце, так як, являються об’єктами життєзабезпечення та санітарно-епідеміологічної безпеки насел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ливість в тому, що вода не має еквіваленту яким її можна було б  замінити як продукт харчування першої необхідності і як засіб задоволення господарсько-побутової необхід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безпечення  населення чистою доброякісною водою має також і велике гігієнічне значення, так як захищає людей від різних епідемічних захворювань, які розповсюджуються через в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ача достатньої кількості води в населений пункт  дозволяє підняти загальний  рівень його благоустро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метою забезпечення сталого розвитку водоканалізаційного господарства міста Красноград та прилеглих сіл, а саме: Наталине, Піщанка, Улянівка та селища Дослідне і розроблена ця Стратегія, яка спрямована на задоволення потреб населення в якісних послугах водопостачання та водовідведення та містить пріоритетні завдання та конкретні заходи, щодо технічного  переоснащення, реконструкції та ремонту систем водопостачання, водовідведення та очищення сто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значення проблем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 водопостачання це комплекс інженерних споруд для забору води з джерела водопостачання  (артсвердловина) зберігання її і подачі до споживачів.</w:t>
      </w:r>
      <w:r>
        <w:rPr/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відведення це комплекс інженерних споруд, призначених для збирання, видалення та очищення стічних вод, що утворюються в результаті життєдіяльності людей і роботи підприєм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и з водопостачання та водовідведення на території міста Красноград та прилеглих сіл, а саме Наталине, Піщанка, Улянівка та селища Дослідне здійснює ККП «Водоканал»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об</w:t>
      </w:r>
      <w:r>
        <w:rPr>
          <w:b/>
          <w:bCs/>
          <w:i/>
          <w:iCs/>
          <w:sz w:val="28"/>
          <w:szCs w:val="28"/>
          <w:lang w:val="ru-RU"/>
        </w:rPr>
        <w:t>’</w:t>
      </w:r>
      <w:r>
        <w:rPr>
          <w:b/>
          <w:bCs/>
          <w:i/>
          <w:iCs/>
          <w:sz w:val="28"/>
          <w:szCs w:val="28"/>
        </w:rPr>
        <w:t>єктів підприємства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забірні споруди та водопровідні мережі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на потужність – 11,2 тис. м3/доб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ількість насосних станцій – 10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ична завантаженість – 3,0 тис. м3/до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протяжність водопровідних мереж – 163,9 км, з ни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омада забезпечена водопостачанням на – 75 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ього споживачів послуг – абонентів – 12987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ізичних осіб – 12711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Юридичних – 247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Насосні станції  та каналізаційні мереж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гальна протяжність каналізаційних мереж – 68,4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у числі з них колектора – 9,8к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насосних станцій – 6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тужність 2,1 тис. м3/доб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антаженість 40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омада забезпечена каналізаційною мережею на – 45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споживачів – 6762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их осіб – 6579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них осіб – 183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чисні споруд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стань від міста 7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чищені стоки скидаються в р. Берест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на потужність – 7,8 тис.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добу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ична завантаженість -1,1 тис.м3/до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и очищення –біологічна очи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ом з тим підприємство надає супутні послуги з надання ТУ, встановлення та контролю вузлів обліку води, прийому стоків з інших населених пунктів, викачки вигрібних ям, тощ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 початку введення в експлуатацію будівель та споруд, які належать         ККП «Водоканал», не проводилися поточні та капітальні ремонти, зокрема:</w:t>
      </w:r>
    </w:p>
    <w:p>
      <w:pPr>
        <w:pStyle w:val="NoSpacing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івлі виробничих будівель не ремонтувались, що призвело до замокання та подальшого руйнування несучих стін будівель павільйонів артезіанських свердловин, насосних станцій, трансформаторних підстанцій та виробничих будівель очисних споруд;</w:t>
      </w:r>
    </w:p>
    <w:p>
      <w:pPr>
        <w:pStyle w:val="NoSpacing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мивка, очищення фільтрів свердловин не проводилась, що привело до зменшення потужності свердловин та якості води. Устаткування свердловин, водопідйомні труби, запірна арматура, зворотні клапани, прилади обліку води, пристрої КВП потребують ремонту, а в більшості випадків повної заміни.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  <w:lang w:val="uk-UA"/>
        </w:rPr>
        <w:t>- насосна станція потребує капітального ремонту, як зовні так і внутрішні приміщення (косметичні ремонти оброблення анти-грибковою рідиною, штукатурні роботи, ремонт підлоги, фарбування стін, стелі, заміна трубопроводів і т. д.). Устаткування, насосне обладнання в більшості випадків потребує оновлення з врахуванням новітніх енергозберігаючих технологій;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  <w:lang w:val="uk-UA"/>
        </w:rPr>
        <w:t>- потребують реконструкції і повного переоснащення КНС-1, КНС-3, КНС4 і КНС-5;</w:t>
      </w:r>
    </w:p>
    <w:p>
      <w:pPr>
        <w:pStyle w:val="NoSpacing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чисні споруди знаходяться в критичному стані, будівлі потребують капітального ремонту, а устаткування та обладнання заміни; 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  <w:lang w:val="uk-UA"/>
        </w:rPr>
        <w:t>- зовнішні водопровідні та каналізаційні мережі, більшість яких експлуатуються понад 40 років потребують поступової заміни;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  <w:lang w:val="uk-UA"/>
        </w:rPr>
        <w:t>- оглядові колодязі мають значну ступінь руйнації, цілісність яких порушена що призвело до засміченості, потребують очищення, ремонту та підняття люків в рівень з твердим покриттям доріг чи тротуарів, запірна арматура, яка встановлена в оглядових колодязях знаходиться в неробочому стані і в більшості випадків потребує заміни.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изначення мети стратегії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ною метою Стратегії є задоволення потреб населення в якісних послугах водопостачання та водовідведення,  ц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безпечення цілодобової подачі води  належної якості споживача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ередження виникнення аварійних ситуацій, забезпечення надійності функціонування водоканалізаційних сист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ращення екологічної і санітарно-епідеміологічної ситуації, уникнення загроз здоров’ю населен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нергозбереж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береження важливого природного ресурсу - питної во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зони обслуговуван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фінансового стану Красноградського комунального підприємства «Водоканал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лік пріоритетних завдань та заходів Стратегії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осконалення роботи ККП «Водоканал», а саме підбір оптимального гідравлічного режиму, виконання робіт з розроблення схем оптимізації центрального водопостачання дасть у мережах водопроводу зменшення кількості поривів та безперебійну подачу води до крайніх точок споживач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 Впровадження  заходу розподілу міста на райони водопостач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Щорічний черговий ремонт артезіанських свердловин несе в собі стабільність забору води та збільшення його запа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провадження резервного електроживлення водозабезпечення та водовідведен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ня планових профілактичних ремонтів обладнання та заміна старого на сучасне більш надійне та енергоекономіч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міна існуючих мереж водопостачання та водовідведенн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ведення в дію сучасних технологій очистки стічних в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конструкція каналізаційних насосних станцій та очисних споруд мі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Постійне підвищення кваліфікації працівників підприємств та набору молодих спеціаліст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Фінансування та термін викона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Джерелами фінансування Стратегії є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шти державного бюдже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шти обласного бюдже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шти районного бюджету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шти міського бюджету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шти селищних бюджет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ласні кош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иконання Стратегії здійснюватиметься по мірі фінансового забезпечен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ізація управління та контролю за ходом виконання стратегії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ординацію дій між виконавцями Стратегії здійснює голова районн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</w:t>
      </w:r>
      <w:r>
        <w:rPr/>
        <w:t xml:space="preserve"> </w:t>
      </w:r>
      <w:r>
        <w:rPr>
          <w:sz w:val="28"/>
          <w:szCs w:val="28"/>
        </w:rPr>
        <w:t>та</w:t>
      </w:r>
      <w:r>
        <w:rPr/>
        <w:t xml:space="preserve"> </w:t>
      </w:r>
      <w:r>
        <w:rPr>
          <w:sz w:val="28"/>
          <w:szCs w:val="28"/>
        </w:rPr>
        <w:t>постійний моніторинг реалізації завдань Стратегії покладається на ККП «Водокана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разі необхідності внесення змін до Стратегії проект змін з уточненими показниками і заходами надає ККП «Водоканал» до районної ради для затвердження на сес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чікувані результат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ращення водопостачання міста Красноград та прилеглих сіл Наталине, Піщанка, Улянівка та селища Дослідне, зниження витрат за рахунок збільшення коефіцієнта корисної дії обладна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иження втрат води в мережах, стабілізація роботи системи  водопостача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ращення роботи систем водовідведення, екологічного стану.             Зниження енерговитрат, стабілізація роботи каналізаційної систе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Заходи Стратегії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84"/>
        <w:gridCol w:w="1006"/>
        <w:gridCol w:w="2700"/>
        <w:gridCol w:w="900"/>
      </w:tblGrid>
      <w:tr>
        <w:trPr>
          <w:trHeight w:val="3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bookmarkStart w:id="0" w:name="RANGE_A1_I118"/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з/п</w:t>
            </w:r>
            <w:bookmarkEnd w:id="0"/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міст заходу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Термін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конанн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інансове забезпечення (тис.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Економічний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фект %</w:t>
            </w:r>
          </w:p>
        </w:tc>
      </w:tr>
      <w:tr>
        <w:trPr>
          <w:trHeight w:val="13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: у тому числі, державний бюджет, обласний бюджет, районний бюджет, міський бюджет, сільські бюджети та власні кош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сього по програмі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20651,064</w:t>
            </w:r>
            <w:bookmarkStart w:id="1" w:name="_GoBack"/>
            <w:bookmarkEnd w:id="1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удівництво, реконструкція та модернізація об'єкті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одопостачання та водовідведенн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я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апітальний ремонт свердловини №5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"Капітальний ремонт частини каналізаційного напірного колектору (зони дії КНС №3) крізь річку Берестова в с.Наталине Красноградського району Харківської області орієнтовною протяжністю 800 м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"Реконструкцію каналізаційної насосної станції КНС 1 по вул. Преображенська, 54 в м. Красноград Харківської області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апітальний ремонт  ТП 3 шт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"Реконструкція каналізаційної насосної станції КНС4, що розташована по вул. Березова, 1а в   с. Піщанка Красноградського району Харківської області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пітальний ремонт, реконструкція мереж водопостачання м.Красногра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пітальний ремонт,реконструкція мереж водовідведення м.Красногра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конструкція міських очисних споруд м.Красногра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истка свердлови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удівництво Міні КНС в районі Хомутовського парк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0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удівництво резервуару для приймання стоків на КНС №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еконструкція комплексу водозабірних споруд станції І-го підйому за адресою: пров.Геологів, 6/1, м.Красноград Харківської області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еконструкція комплексу водозабірних споруд станції ІІ-го підйому за адресою: пров.Геологів,6/1 та ділянки водогону протяжністю 1400 метрів, м.Красноград Харківської області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удівництво двох резервуарів води, комплексу водозабірних споруд станції ІІ-го підйому за адресою: пров.Геологів,6/1, м.Красноград Харківської області (І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черга реконструкції)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еконструкція каналізаційної насосної станції </w:t>
            </w:r>
            <w:r>
              <w:rPr>
                <w:color w:val="000000"/>
                <w:sz w:val="28"/>
                <w:szCs w:val="28"/>
              </w:rPr>
              <w:t xml:space="preserve">КНС№5,що розташована по вул. 8-го Березня, буд. б/н, Харківська область, Красноградський р-н, с. Піщанка, 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еконструкція каналізаційної насосної станції </w:t>
            </w:r>
            <w:r>
              <w:rPr>
                <w:color w:val="000000"/>
                <w:sz w:val="28"/>
                <w:szCs w:val="28"/>
              </w:rPr>
              <w:t>КНС№3, що розташована по вул. Лугова, буд. б/н, Харківська область, Красноградський р-н, с. Наталин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пітальний ремонт кабелів електропостачання КНС4, по вул. Березова, з отриманням ТУ та проведенням ремонтних робі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ведення реконструкції, капітального ремонту напірного водогону від станції ІІ-го підйому по вул. 19 вересн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дбання та встановлення запірної арматури та труб для ремонту мереж водопостачання м. Красногр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апітальний ремонт напірного колектора 2-ої нитки від КНС-1 до Очисних споруд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апітальний ремонт напірних колекторів КНС№2,3,4,5,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Заходи щодо забезпечення технологічного та/або комерційного обліку ресурсів, а також заходи зі зниження втрат ресурсів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новлення вузлів обліку води  та стоків на об’єктах ККП «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доканал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тановлення засобів обліку споживачам ККП «Водоканал» (планова кількість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Заходи з енергозбереження (зниження енерговитрат)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дбання та встановлення сонячних батаре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7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дбання приладів плавного пуску (3шт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теплення фасадів будівель всіх об’єктів підприємств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11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іна насосного обладнання на об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єктах водопостачання та водовідведення на менш енергоємне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іна покрівлі даху амін будівлі та майстерні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новлення матеріально-технічної бази та закупівлі транспортних засобів спеціального і спеціалізованого призначення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дбання спец автомобілів 3шт для аварійних бригад ККП "Водоканал"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дбання спецтехніки ККП "Водоканал" (Кран)1 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сенізаційна машина - 2 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егковий автомобіль служби перевірки лічильників та зняття показників (Ланос пік-ап ) - 1од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тановлення котлів на твердому паливі для опалення гаражі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кскаватор JCB - 1 од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дбання генератора 10кВт 380В для виконання аварійних робі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Заходи щодо підвищення безпеки та охорони об’єктів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ходи з підвищення охороноздатності та запобігання загрози вчинення терористичних або диверсійних актів на стратегічному об’єктах ККП "Водоканал, Водозабірні споруди:огородження, встановлення сигналізації та камер спостереження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городження артсвердлови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городження каналізаційних насосних станцій – 6 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городження очисних споруд (проектні та будівельні роботи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формлення дозвільних та проектних документів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озроблення проектно-кошторисної документації по реконструкції водопровідної та каналізаційної мережі. Інженерні послуги схема перспективного розвитку системи водопостачання с.Піщанка, с.Улянівка, с.Наталине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,8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озроблення проектно-кошторисної документації по реконструкції КНС-1, КНС-3, КНС-4, КНС-5, Водозабірні споруди, Очисні споруд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42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озроблення проектно-кошторисної документації по автоматизації системи диспетчерського управління техобладнанням об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єкті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озробка проектної документації та прокладання водопроводу до КНС№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00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готовлення проекту будівництва та вдосконалення систем водопостачання та водовідведення у м. Красногра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ідравлічний розрахунок водопостачання м. Красногра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Заходи з поліпшення умов охорони праці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ведення огляду та виготовлення паспортів вантажнопідйомного обладнанн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дбання ламп ЛБВК (6шт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укомплектування та відновлення пожежних щитів на дільницях водопостачання та водовідведенн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дбання токарних станків в майстерн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Інші заходи</w:t>
            </w:r>
          </w:p>
        </w:tc>
      </w:tr>
      <w:tr>
        <w:trPr>
          <w:trHeight w:val="1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дернізація лабораторії підприєм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1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спортизація технічного стану будівель і споруд підприєм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тановлення наземних павільйонів на артезіанських свердловинах –5 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ведення диспетчеризації на всіх об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єктах підприєм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12440" w:leader="none"/>
        </w:tabs>
        <w:jc w:val="both"/>
        <w:rPr/>
      </w:pPr>
      <w:r>
        <w:rPr>
          <w:sz w:val="28"/>
          <w:szCs w:val="28"/>
        </w:rPr>
        <w:t>виконавчого апарату районної ради                                                         К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  <w:b w:val="false"/>
      <w:bCs w:val="false"/>
      <w:sz w:val="26"/>
      <w:szCs w:val="2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eastAsia="Times New Roman" w:cs="Calibri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  <w:lang w:val="uk-UA" w:eastAsia="ko-KR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uk-UA" w:eastAsia="ko-KR"/>
    </w:rPr>
  </w:style>
  <w:style w:type="character" w:styleId="Heading5Char">
    <w:name w:val="Heading 5 Char"/>
    <w:basedOn w:val="Style10"/>
    <w:qFormat/>
    <w:rPr>
      <w:rFonts w:ascii="Calibri" w:hAnsi="Calibri" w:cs="Calibri"/>
      <w:b/>
      <w:bCs/>
      <w:i/>
      <w:iCs/>
      <w:sz w:val="26"/>
      <w:szCs w:val="26"/>
      <w:lang w:val="uk-UA" w:eastAsia="ko-KR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BalloonTextChar">
    <w:name w:val="Balloon Text Char"/>
    <w:basedOn w:val="Style10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HeaderChar">
    <w:name w:val="Header Char"/>
    <w:basedOn w:val="Style10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FooterChar">
    <w:name w:val="Footer Char"/>
    <w:basedOn w:val="Style10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  <w:lang w:val="ru-RU"/>
    </w:rPr>
  </w:style>
  <w:style w:type="character" w:styleId="BodyText3Char">
    <w:name w:val="Body Text 3 Char"/>
    <w:basedOn w:val="Style10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CommentTextChar">
    <w:name w:val="Comment Text Char"/>
    <w:basedOn w:val="Style10"/>
    <w:qFormat/>
    <w:rPr>
      <w:rFonts w:ascii="Times New Roman" w:hAnsi="Times New Roman" w:eastAsia="Batang;바탕" w:cs="Times New Roman"/>
      <w:lang w:val="uk-UA" w:eastAsia="ko-K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Style10"/>
    <w:qFormat/>
    <w:rPr>
      <w:rFonts w:ascii="Times New Roman" w:hAnsi="Times New Roman" w:eastAsia="Batang;바탕" w:cs="Times New Roman"/>
      <w:sz w:val="24"/>
      <w:szCs w:val="24"/>
      <w:lang w:val="uk-UA" w:eastAsia="ko-KR"/>
    </w:rPr>
  </w:style>
  <w:style w:type="character" w:styleId="TitleChar">
    <w:name w:val="Title Char"/>
    <w:basedOn w:val="Style10"/>
    <w:qFormat/>
    <w:rPr>
      <w:rFonts w:eastAsia="Times New Roman" w:cs="Times New Roman"/>
      <w:b/>
      <w:bCs/>
      <w:sz w:val="28"/>
      <w:szCs w:val="28"/>
      <w:lang w:val="uk-UA"/>
    </w:rPr>
  </w:style>
  <w:style w:type="character" w:styleId="SubtitleChar">
    <w:name w:val="Subtitle Char"/>
    <w:basedOn w:val="Style10"/>
    <w:qFormat/>
    <w:rPr>
      <w:rFonts w:ascii="Bookman Old Style" w:hAnsi="Bookman Old Style" w:cs="Bookman Old Style"/>
      <w:b/>
      <w:bCs/>
      <w:sz w:val="24"/>
      <w:szCs w:val="24"/>
      <w:lang w:val="uk-U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21">
    <w:name w:val="Стих2"/>
    <w:basedOn w:val="Normal"/>
    <w:qFormat/>
    <w:pPr>
      <w:numPr>
        <w:ilvl w:val="0"/>
        <w:numId w:val="2"/>
      </w:numPr>
      <w:tabs>
        <w:tab w:val="clear" w:pos="709"/>
      </w:tabs>
      <w:ind w:left="360" w:hanging="360"/>
    </w:pPr>
    <w:rPr>
      <w:rFonts w:eastAsia="Calibri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Calibri" w:hAnsi="Calibri" w:eastAsia="Times New Roman" w:cs="Calibri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4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Цитата"/>
    <w:basedOn w:val="Normal"/>
    <w:qFormat/>
    <w:pPr>
      <w:tabs>
        <w:tab w:val="clear" w:pos="709"/>
        <w:tab w:val="left" w:pos="644" w:leader="none"/>
      </w:tabs>
      <w:ind w:left="-851" w:right="99" w:hanging="0"/>
      <w:jc w:val="both"/>
    </w:pPr>
    <w:rPr>
      <w:rFonts w:ascii="Arial" w:hAnsi="Arial" w:eastAsia="Calibri" w:cs="Arial"/>
      <w:sz w:val="20"/>
      <w:szCs w:val="20"/>
    </w:rPr>
  </w:style>
  <w:style w:type="paragraph" w:styleId="Style16">
    <w:name w:val="Обычный абзац"/>
    <w:basedOn w:val="Normal"/>
    <w:qFormat/>
    <w:pPr>
      <w:spacing w:before="120" w:after="0"/>
      <w:jc w:val="both"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0:00Z</dcterms:created>
  <dc:creator>Windows User</dc:creator>
  <dc:description/>
  <cp:keywords/>
  <dc:language>en-US</dc:language>
  <cp:lastModifiedBy>Admin</cp:lastModifiedBy>
  <cp:lastPrinted>2019-03-12T09:51:00Z</cp:lastPrinted>
  <dcterms:modified xsi:type="dcterms:W3CDTF">2019-03-19T09:22:00Z</dcterms:modified>
  <cp:revision>9</cp:revision>
  <dc:subject/>
  <dc:title>                             </dc:title>
</cp:coreProperties>
</file>