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Програми інформатизації Красноградсь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>району на 2019-202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uk-UA"/>
        </w:rPr>
        <w:t xml:space="preserve"> роки, затвердженої, </w:t>
      </w:r>
      <w:r>
        <w:rPr>
          <w:bCs/>
          <w:i/>
          <w:iCs/>
          <w:sz w:val="24"/>
          <w:szCs w:val="24"/>
          <w:lang w:val="uk-UA"/>
        </w:rPr>
        <w:br/>
        <w:t>рішенням районної ради</w:t>
      </w:r>
    </w:p>
    <w:p>
      <w:pPr>
        <w:pStyle w:val="Normal"/>
        <w:jc w:val="right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від 14 березня 2019 року № 1030-</w:t>
      </w:r>
      <w:r>
        <w:rPr>
          <w:bCs/>
          <w:i/>
          <w:iCs/>
          <w:sz w:val="24"/>
          <w:szCs w:val="24"/>
          <w:lang w:val="en-US"/>
        </w:rPr>
        <w:t>VII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(</w:t>
      </w:r>
      <w:r>
        <w:rPr>
          <w:bCs/>
          <w:i/>
          <w:iCs/>
          <w:sz w:val="24"/>
          <w:szCs w:val="24"/>
          <w:lang w:val="en-US"/>
        </w:rPr>
        <w:t>XLVIII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uk-UA"/>
        </w:rPr>
        <w:t xml:space="preserve">позачергова сесія </w:t>
      </w:r>
      <w:r>
        <w:rPr>
          <w:bCs/>
          <w:i/>
          <w:iCs/>
          <w:sz w:val="24"/>
          <w:szCs w:val="24"/>
          <w:lang w:val="en-US"/>
        </w:rPr>
        <w:t>VII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uk-UA"/>
        </w:rPr>
        <w:t>скликання)</w:t>
      </w:r>
    </w:p>
    <w:p>
      <w:pPr>
        <w:pStyle w:val="Normal"/>
        <w:ind w:left="1203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та орієнтовні обсяги фінансування Програми інформатизації Красноградського району на 2019-2020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506"/>
        <w:gridCol w:w="717"/>
        <w:gridCol w:w="1969"/>
        <w:gridCol w:w="1432"/>
        <w:gridCol w:w="1433"/>
        <w:gridCol w:w="1432"/>
        <w:gridCol w:w="3224"/>
      </w:tblGrid>
      <w:tr>
        <w:trPr>
          <w:trHeight w:val="202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Перелік заходів програм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Строк вико-нання заход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Виконавц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ru-RU"/>
              </w:rPr>
            </w:pPr>
            <w:r>
              <w:rPr>
                <w:b/>
                <w:sz w:val="22"/>
                <w:lang w:val="uk-UA" w:eastAsia="ru-RU"/>
              </w:rPr>
              <w:t>Джерела фінансуванн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тис. гривень, у тому числі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jc w:val="center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uk-UA" w:eastAsia="ru-RU"/>
              </w:rPr>
              <w:t>Очікуваний результат</w:t>
            </w:r>
          </w:p>
        </w:tc>
      </w:tr>
      <w:tr>
        <w:trPr>
          <w:trHeight w:val="11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7"/>
        <w:gridCol w:w="2538"/>
        <w:gridCol w:w="742"/>
        <w:gridCol w:w="1907"/>
        <w:gridCol w:w="1429"/>
        <w:gridCol w:w="1423"/>
        <w:gridCol w:w="1421"/>
        <w:gridCol w:w="3214"/>
      </w:tblGrid>
      <w:tr>
        <w:trPr>
          <w:tblHeader w:val="true"/>
          <w:trHeight w:val="30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безпечення органів державної влади технічним обладнанням та підтримка його функціонува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безпечення органів державної влади та органів місцевого самоврядування сучасними засобами комп’ютерної  та периферійної техні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-2021 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Оновлення парку комп’ютерної техніки органів державної влади та органів місцевого самоврядування</w:t>
            </w:r>
          </w:p>
        </w:tc>
      </w:tr>
      <w:tr>
        <w:trPr>
          <w:trHeight w:val="84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ридбання обладнання системи відеоконференцзв’яз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 рі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новлення системи відеоконференцзв’язку </w:t>
            </w:r>
          </w:p>
        </w:tc>
      </w:tr>
      <w:tr>
        <w:trPr>
          <w:trHeight w:val="84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ідтримка функціонування каналів зв’язку та мережі Інтер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інформатизації для виконання функцій держави</w:t>
            </w:r>
          </w:p>
        </w:tc>
      </w:tr>
      <w:tr>
        <w:trPr>
          <w:trHeight w:val="221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ворення єдиної інформаційно-телекомунікаційної  мережі органів державної влади та органів місцевого самоврядування райо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провадження сучасних каналів зв’язку між районним центром та органами місцевого самоврядування для створення єдиної телекомунікаційної мереж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-2021 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Створення єдиної мережі передачі даних органів державної влади та органів місцевого самоврядування району</w:t>
            </w:r>
          </w:p>
        </w:tc>
      </w:tr>
      <w:tr>
        <w:trPr>
          <w:trHeight w:val="137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риведення локальної мережі та каналів передачі даних в районній державній адміністрації, її структурних підрозділах та районній раді в належний ст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-2021 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 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Створення сучасної локальної мережі передачі даних в райдержадміністрації, її структурних підрозділах та районній раді</w:t>
            </w:r>
          </w:p>
        </w:tc>
      </w:tr>
      <w:tr>
        <w:trPr>
          <w:trHeight w:val="561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Створення колективних точок доступу до адміністративних послуг у приміщеннях органів державної влади та органів місцевого самовряд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-2021 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  бюджет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Надання громадянам послуг через мережу інформаційних пристроїв вільного доступу – «інформаційних кіосків»</w:t>
            </w:r>
          </w:p>
        </w:tc>
      </w:tr>
      <w:tr>
        <w:trPr>
          <w:trHeight w:val="1793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ворення системи інформаційно-аналітичного забезпечення органів державної влади та органів місцевого самоврядування район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Створення єдиної системи електронної пошти органів державної влади та органів місцевого самоврядування район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 рі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  бюджет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безпечення органів державної влади та органів місцевого самоврядування району системою передачі даних з системою надійного захисту від зовнішнього втручання в роботу електронної пошти</w:t>
            </w:r>
          </w:p>
        </w:tc>
      </w:tr>
      <w:tr>
        <w:trPr>
          <w:trHeight w:val="561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Упровадження системи електронного документообігу в апараті райдержадміністрації, підпорядкованих структурних підрозділах, районній та сільських рад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 рі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 та місцевого самоврядува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  бюджет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Створення системи електронного документообігу та діловодства, оперативного зберігання, систематизації і класифікації, формування справ, складання описів та передачі в архів документів</w:t>
            </w:r>
          </w:p>
        </w:tc>
      </w:tr>
      <w:tr>
        <w:trPr>
          <w:trHeight w:val="56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Ліцензійне програмне забезпечен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Легалізація вже існуючого та закупка нового ліцензійного програмного забезпече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19-2021 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и виконавчої вла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йонний  бюджет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безпечення виконання прав на інтелектуальну власність</w:t>
            </w:r>
          </w:p>
        </w:tc>
      </w:tr>
      <w:tr>
        <w:trPr>
          <w:trHeight w:val="33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Усь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2,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2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Усього за Програмою: 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1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5,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Cs w:val="28"/>
          <w:lang w:val="uk-UA"/>
        </w:rPr>
        <w:t xml:space="preserve">апарату районної ради                                                                                                                            К. ФРОЛОВ </w:t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3:00Z</dcterms:created>
  <dc:creator>А.М. Коваленко</dc:creator>
  <dc:description/>
  <cp:keywords/>
  <dc:language>en-US</dc:language>
  <cp:lastModifiedBy>Admin</cp:lastModifiedBy>
  <cp:lastPrinted>2019-03-12T13:26:00Z</cp:lastPrinted>
  <dcterms:modified xsi:type="dcterms:W3CDTF">2019-03-19T08:39:00Z</dcterms:modified>
  <cp:revision>7</cp:revision>
  <dc:subject/>
  <dc:title>Додаток</dc:title>
</cp:coreProperties>
</file>