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ютого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99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у власність територіальних грома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клопотання Департаменту капітального будівництва Харківської обласної державної адміністрації, у зв’язку із закінченням будівництва об’єкта багатофункціонального фізкультурно-оздоровчого комплексу Красноградської дитячо-юнацької спортивної школи, відповідно до акту готовності об’єкта до експлуатації та сертифіката відповідності закінченого будівництвом об’єкта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у спільну власність територіальних громад міста, сіл та селищ Красноградського району об’єкта: «Будівництво багатофункціонального фізкультурно-оздоровчого комплексу Красноградської дитячо-юнацької спортивної школи, за адресою: вул. Жовтнева, 76,                            м. Красноград, Харківської області (коригування)», фактичною вартістю виконаних робіт 23 181 691 грн 00 коп, який обліковується на балансі Департаменту капітального будівництва Харкі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лансоутримувачем об’єкта зазначеного в пункті 1 цього рішення відділ освіти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здійснити заходи щодо прийняття та оформлення об’єкта зазначеного в пункті 1 цього рішення, згідн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4:00Z</dcterms:created>
  <dc:creator>Мужевский</dc:creator>
  <dc:description/>
  <cp:keywords/>
  <dc:language>en-US</dc:language>
  <cp:lastModifiedBy>Admin</cp:lastModifiedBy>
  <cp:lastPrinted>2019-02-25T08:27:00Z</cp:lastPrinted>
  <dcterms:modified xsi:type="dcterms:W3CDTF">2019-02-26T08:19:00Z</dcterms:modified>
  <cp:revision>4</cp:revision>
  <dc:subject/>
  <dc:title> </dc:title>
</cp:coreProperties>
</file>