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ютого 2019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89-VІІ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городження почес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кою «Знак Пошан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ь Закону України «Про місцеве самоврядування в Україні, до Положення про почесну відзнаку «Знак Пошани», затвердженого рішенням районної ради від 25 жовтня 2018 року № 865-</w:t>
      </w:r>
      <w:r>
        <w:rPr>
          <w:bCs/>
          <w:sz w:val="28"/>
          <w:szCs w:val="28"/>
          <w:lang w:val="uk-UA"/>
        </w:rPr>
        <w:t xml:space="preserve">VІІ, </w:t>
      </w:r>
      <w:r>
        <w:rPr>
          <w:sz w:val="28"/>
          <w:szCs w:val="28"/>
          <w:lang w:val="uk-UA"/>
        </w:rPr>
        <w:t xml:space="preserve">районна рада </w:t>
      </w:r>
    </w:p>
    <w:p>
      <w:pPr>
        <w:pStyle w:val="Normal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ий особистий внесок в економічний і соціальний розвиток Красноградського району та активну участь у розбудові місцевого самоврядування Красноградщини нагородити почесною відзнакою територіальних громад міста, сіл та селищ Красноградського району «Знак Пошани» Кудревича Миколу Андрійовича, депутата Красноградської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голові районної ради вручити почесну відзна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та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4:00Z</dcterms:created>
  <dc:creator>Мужевский</dc:creator>
  <dc:description/>
  <cp:keywords/>
  <dc:language>en-US</dc:language>
  <cp:lastModifiedBy>Admin</cp:lastModifiedBy>
  <cp:lastPrinted>2012-01-01T14:22:00Z</cp:lastPrinted>
  <dcterms:modified xsi:type="dcterms:W3CDTF">2019-02-26T08:21:00Z</dcterms:modified>
  <cp:revision>8</cp:revision>
  <dc:subject/>
  <dc:title> </dc:title>
</cp:coreProperties>
</file>