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19 року                                                                                            №   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тарифів на централізов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остачання та водовідведення і на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централізованого постачання холодної вод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довідведення (з використанням внутрішнь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ових систем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як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адають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им комуналь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ом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7 частини 1 статті 43 Закону України «Про місцеве самоврядування в Україні», до статей 4, 10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Річний план ліцензованої діяльності з централізованого водопостачання та водовідвед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рифи на централізоване водопостачання та водовідведення і на послуги з централізованого постачання холодної води, водовідведення (з використанням внутрішньобудинкових систе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аю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оградським комунальним підприємством «Водоканал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(рішення не прийняте)                        В. ПТИШНИ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Света</dc:creator>
  <dc:description/>
  <cp:keywords/>
  <dc:language>en-US</dc:language>
  <cp:lastModifiedBy>Admin</cp:lastModifiedBy>
  <cp:lastPrinted>2019-02-20T10:32:00Z</cp:lastPrinted>
  <dcterms:modified xsi:type="dcterms:W3CDTF">2019-02-26T08:40:00Z</dcterms:modified>
  <cp:revision>8</cp:revision>
  <dc:subject/>
  <dc:title/>
</cp:coreProperties>
</file>