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LVІ сесія VІІ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 січня 2019 року                                                                                       № 983-</w:t>
      </w:r>
      <w:r>
        <w:rPr>
          <w:sz w:val="28"/>
          <w:szCs w:val="28"/>
        </w:rPr>
        <w:t xml:space="preserve"> VІІ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від 21 грудня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VІI «Про районний бюджет на 2019 рі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/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368742224 гривень, у тому числі </w:t>
      </w:r>
      <w:r>
        <w:rPr>
          <w:bCs/>
          <w:sz w:val="28"/>
          <w:szCs w:val="28"/>
          <w:lang w:eastAsia="ru-RU"/>
        </w:rPr>
        <w:t>доходи загального фонду місцевого бюджету – 364145848</w:t>
      </w:r>
      <w:r>
        <w:rPr>
          <w:sz w:val="28"/>
          <w:szCs w:val="28"/>
          <w:lang w:eastAsia="ru-RU"/>
        </w:rPr>
        <w:t xml:space="preserve"> гривень та доходи спеціального фонду місцевого бюджету – 4596376 гривень згідно з додатком 1 до цього ріш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71428624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eastAsia="ru-RU"/>
        </w:rPr>
        <w:t>364388348 гривень та видатки спеціального фонду місцевого бюджету – 7040276 гривен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>за спеціальним фондом районного бюджету у сумі                     2443900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1000000 гривень, що становить 0,3 % видатків загального фонду районного бюджету, визначених цим пункт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eastAsia="ru-RU"/>
        </w:rPr>
        <w:t>42994608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Установити, що у загальному фонді районного бюджету на 2019 рі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Установити, що джерелами формування спеціального фонду районного бюджету на 2019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 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VI «Прикінцеві та перехідні положення» Бюджетного кодексу Україн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>17.</w:t>
      </w:r>
      <w:r>
        <w:rPr>
          <w:color w:val="000000"/>
          <w:sz w:val="28"/>
          <w:szCs w:val="28"/>
        </w:rPr>
        <w:t>Додатки 1 – 8 до цього рішення є його невід’ємною частин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18.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»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Користувач Windows</dc:creator>
  <dc:description/>
  <cp:keywords/>
  <dc:language>en-US</dc:language>
  <cp:lastModifiedBy>R-525</cp:lastModifiedBy>
  <cp:lastPrinted>2018-08-16T16:11:00Z</cp:lastPrinted>
  <dcterms:modified xsi:type="dcterms:W3CDTF">2019-01-30T08:23:00Z</dcterms:modified>
  <cp:revision>150</cp:revision>
  <dc:subject/>
  <dc:title>        ЗАТВЕРДЖЕНО</dc:title>
</cp:coreProperties>
</file>