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 w:eastAsia="en-US"/>
        </w:rPr>
      </w:pPr>
      <w:r>
        <w:rPr>
          <w:color w:val="FFFF0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19 року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7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           2020 роки (зі змінами), затвердженої рішенням районної ради від 16 лютого 2017 року № 354-VІІ, враховуючи клопотання Комунального некомерційного підприємства «Красноградська центральна районна лікарня» та Комунального некомерційного підприємства «Центр первинної медико-санітарної допомоги Красноградського району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2017-     2020 роки (зі змінами), затвердженої рішенням районної ради від 16 лютого 2017 року № 354-VІІ, такі змін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додатку 4 «Потреба в проведенні проектних, ремонтних, монтажних, 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пункт 1 викласти в новій редакції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загальну суму з «12206786» на «12278786»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91"/>
        <w:gridCol w:w="6"/>
        <w:gridCol w:w="1763"/>
        <w:gridCol w:w="1982"/>
        <w:gridCol w:w="16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ія загальної практики – сімейної медицини с. Берестовень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787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78786</w:t>
            </w:r>
          </w:p>
        </w:tc>
      </w:tr>
    </w:tbl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5 «Потреба в проведенні проектних, ремонтних, монтажних,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(по роках) до Програми пункт 1 виклас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 новій редакції.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ядок «Всього» викласти в новій редакції: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8"/>
        <w:gridCol w:w="1150"/>
        <w:gridCol w:w="1150"/>
        <w:gridCol w:w="1150"/>
        <w:gridCol w:w="11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Берестовен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697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«Загальні прогнозні обсяги фінансування заходів Програми» по Комунальному некомерційному підприємству «Центр первинної медико-санітарної допомоги Красноградського району» до Програми викласти в новій редакції:</w:t>
      </w:r>
    </w:p>
    <w:p>
      <w:pPr>
        <w:pStyle w:val="ListParagraph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80"/>
        <w:gridCol w:w="1224"/>
        <w:gridCol w:w="1224"/>
        <w:gridCol w:w="1224"/>
        <w:gridCol w:w="122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7699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315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419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84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0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даток 27 Програми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викласти в новій редакції</w:t>
      </w:r>
    </w:p>
    <w:p>
      <w:pPr>
        <w:pStyle w:val="Normal"/>
        <w:tabs>
          <w:tab w:val="clear" w:pos="708"/>
          <w:tab w:val="left" w:pos="851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9"/>
        <w:gridCol w:w="1465"/>
        <w:gridCol w:w="1440"/>
        <w:gridCol w:w="1836"/>
        <w:gridCol w:w="1213"/>
      </w:tblGrid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цевого бюдже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шти з бюджету Наталинської сільської ра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34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5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423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1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3749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8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8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764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тки на відрядженн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9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920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14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3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4743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92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ші виплати населенн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3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360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ші видат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300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46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94651</w:t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 (фонд розвитку)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інших об</w:t>
            </w:r>
            <w:r>
              <w:rPr/>
              <w:t>’</w:t>
            </w:r>
            <w:r>
              <w:rPr>
                <w:lang w:val="uk-UA"/>
              </w:rPr>
              <w:t>єкт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даток 9 «Потреба в медичному та немедичному обладнанні для підрозділів Комунального некомерційного підприємства «Красноградська центральна районна лікар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Програми суму пунктів 109, 188, 196 викласти в новій редакції та доповнити пунктами 210-21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рядку «Всього» загальну суму «14273473» на «</w:t>
      </w:r>
      <w:r>
        <w:rPr>
          <w:bCs/>
          <w:sz w:val="28"/>
          <w:szCs w:val="28"/>
        </w:rPr>
        <w:t>14359273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388"/>
        <w:gridCol w:w="1305"/>
        <w:gridCol w:w="1276"/>
      </w:tblGrid>
      <w:tr>
        <w:trPr>
          <w:trHeight w:val="1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-ння, гр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-нозний обсяг фінансу-вання, грн.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lang w:val="uk-UA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Ф – камера для зберігання  стерильного Інструменту ПАНМЕД-1с (67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інструментарій та вироби медичного призначення для стоматологічного кабінет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Хрест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а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2</w:t>
            </w:r>
            <w:r>
              <w:rPr/>
              <w:t>20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домотор С Smart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ерилізатор ГП -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1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9273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0 «Потреба в медичному та немедичному обладнанні для   підрозділів Комунального некомерційного підприємства «Красноградська центральна районна лікарн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о роках)» до Програми у колонках «2018р-2019р» суми пунктів 109, 188, 196 викласти в новій редакції та доповнити пунктами 210-21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18 рік з «4898787» замінити на «4748787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19 рік з «1088451» замінити на «1324251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72"/>
        <w:gridCol w:w="1056"/>
        <w:gridCol w:w="1276"/>
        <w:gridCol w:w="1275"/>
        <w:gridCol w:w="121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Ф – камера для зберігання  стерильного Інструменту ПАНМЕД-1с (670 мм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інструментарій та вироби медичного призначення для стоматологічного кабінету с. Хрестищ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а установ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ндомотор С Smart Pro 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рилізатор ГП - 4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5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Програми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276"/>
        <w:gridCol w:w="1275"/>
        <w:gridCol w:w="1276"/>
        <w:gridCol w:w="1418"/>
      </w:tblGrid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47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8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5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5358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8 «Сприяння утримання, розвитку та зміцнення матеріально-технічної бази Комунального некомерційного підприємства «Красноградська центральна районна лікарн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: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4"/>
        <w:gridCol w:w="1560"/>
        <w:gridCol w:w="1495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1526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763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065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59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572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5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151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 обладнання  і  предметів  довгострокового 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080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Інші виплати населенню (відшкодування вартості інсулін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370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 4658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</w:t>
      </w:r>
      <w:r>
        <w:rPr>
          <w:bCs/>
          <w:color w:val="000000"/>
          <w:spacing w:val="3"/>
          <w:sz w:val="28"/>
          <w:szCs w:val="28"/>
          <w:lang w:val="uk-UA"/>
        </w:rPr>
        <w:t>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sz w:val="28"/>
      <w:szCs w:val="28"/>
    </w:rPr>
  </w:style>
  <w:style w:type="character" w:styleId="WW8Num43z1">
    <w:name w:val="WW8Num43z1"/>
    <w:qFormat/>
    <w:rPr>
      <w:rFonts w:cs="Times New Roman"/>
      <w:sz w:val="28"/>
      <w:szCs w:val="28"/>
    </w:rPr>
  </w:style>
  <w:style w:type="character" w:styleId="WW8Num43z2">
    <w:name w:val="WW8Num43z2"/>
    <w:qFormat/>
    <w:rPr>
      <w:rFonts w:cs="Times New Roman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b/>
      <w:sz w:val="28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7:00Z</dcterms:created>
  <dc:creator>Мужевский</dc:creator>
  <dc:description/>
  <cp:keywords/>
  <dc:language>en-US</dc:language>
  <cp:lastModifiedBy>Admin</cp:lastModifiedBy>
  <cp:lastPrinted>2012-11-26T13:30:00Z</cp:lastPrinted>
  <dcterms:modified xsi:type="dcterms:W3CDTF">2019-01-28T09:31:00Z</dcterms:modified>
  <cp:revision>6</cp:revision>
  <dc:subject/>
  <dc:title> </dc:title>
</cp:coreProperties>
</file>