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січня 2019 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71-VІІ</w:t>
      </w:r>
    </w:p>
    <w:p>
      <w:pPr>
        <w:pStyle w:val="Normal"/>
        <w:ind w:right="-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Красноградськом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дприємству теплових мереж на отрим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дитного ліміту на поточний рахунок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sz w:val="28"/>
          <w:szCs w:val="28"/>
          <w:lang w:val="uk-UA"/>
        </w:rPr>
        <w:t xml:space="preserve">43, 60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, на підставі клопотання Красноградського підприємства теплових мереж, з метою поповнення обігових коштів підприємства, районна рад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дозвіл Красноградському підприємству теплових мереж,                 код ЄДРПОУ 32464827, на отримання кредитного ліміту на поточний рахунок від АТ КБ «ПРИВАТБАНК» код ЄДРПОУ 14360570 на таких умовах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сума загального кредитного ліміту не може перевищувати                               500 000,00 (п’ятсот тисяч) гривень 00 ко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а кредиту може змінюватись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за час фактичного користування кредитним лімітом банку сплачуються відсотки в розмірі 21%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інню (з моменту виникнення простроченої заборгованості): 42% річ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я за користування кредитним лімітом (сплата щомісячно                             1-го числа) від суми максимального сальдо кредиту, що існував на кінець банківського дня у будь-який з днів за попередній місяць – 0,5%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повноваження директору Красноградського підприємства теплових мереж, код ЄДРПОУ 32464827 на укладання та підписання від імені підприємства з АТ КБ «ПРИВАТБАНК» необхідні супроводжуючі правочинні документи та документи пов’язані з отриманням кредит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Style w:val="FontStyle13"/>
          <w:color w:val="000000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Style w:val="FontStyle13"/>
          <w:color w:val="000000"/>
          <w:sz w:val="27"/>
          <w:szCs w:val="27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</w:t>
      </w:r>
      <w:r>
        <w:rPr>
          <w:bCs/>
          <w:color w:val="000000"/>
          <w:spacing w:val="3"/>
          <w:sz w:val="28"/>
          <w:szCs w:val="28"/>
          <w:lang w:val="uk-UA"/>
        </w:rPr>
        <w:t>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8:00Z</dcterms:created>
  <dc:creator>Admin</dc:creator>
  <dc:description/>
  <cp:keywords/>
  <dc:language>en-US</dc:language>
  <cp:lastModifiedBy>Admin</cp:lastModifiedBy>
  <cp:lastPrinted>2018-03-14T11:48:00Z</cp:lastPrinted>
  <dcterms:modified xsi:type="dcterms:W3CDTF">2019-01-28T08:13:00Z</dcterms:modified>
  <cp:revision>8</cp:revision>
  <dc:subject/>
  <dc:title/>
</cp:coreProperties>
</file>