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передачі в оренду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06 вересня 2018 року № 841-VІІ</w:t>
      </w:r>
      <w:r>
        <w:rPr>
          <w:b w:val="false"/>
        </w:rPr>
        <w:t xml:space="preserve">, </w:t>
      </w:r>
      <w:r>
        <w:rPr>
          <w:b w:val="false"/>
          <w:bCs/>
        </w:rPr>
        <w:t>районна рада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право оренди</w:t>
      </w:r>
      <w:r>
        <w:rPr>
          <w:szCs w:val="28"/>
        </w:rPr>
        <w:t xml:space="preserve"> </w:t>
      </w:r>
      <w:r>
        <w:rPr>
          <w:b w:val="false"/>
          <w:szCs w:val="28"/>
        </w:rPr>
        <w:t>Толубку Юрію Борисовичу приміщення нежитлової будівлі (51,6 кв.м), розташованої за адресою: м. Красноград,       вул. Лермонтова, 67-Б, строком на один рік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провести заходи щодо оформлення відповідного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ого майна спільної власності територіальних громад міста, сіл та селищ Красноградського район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3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9-01-28T08:05:00Z</dcterms:modified>
  <cp:revision>9</cp:revision>
  <dc:subject/>
  <dc:title> </dc:title>
</cp:coreProperties>
</file>