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6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хід роботи робочої груп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вчення питання від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жерел та підтримки екологіч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чного стану річки Берест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«Програми охорони навколишнього природного середовища у Красноградському районі на 2012-2015 роки та на перспективу до 2020 року», затвердженої рішенням сесії районної ради від 15 березня 2012 року № 3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 метою розробки заходів з відновлення джерел та підтримки екологічно безпечного стану річки Берестової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обочої групи з вивчення питання відновлення джерел та підтримки екологічно безпечного стану річки Берестової 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обочій групі продовжити роботу щодо розробки заходів з відновлення джерел та підтримки екологічно безпечного стану річки Берестової до              31 грудня 2019 ро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1:00Z</dcterms:created>
  <dc:creator>Мужевский</dc:creator>
  <dc:description/>
  <cp:keywords/>
  <dc:language>en-US</dc:language>
  <cp:lastModifiedBy>R-525</cp:lastModifiedBy>
  <cp:lastPrinted>2017-10-04T08:14:00Z</cp:lastPrinted>
  <dcterms:modified xsi:type="dcterms:W3CDTF">2019-01-25T07:26:00Z</dcterms:modified>
  <cp:revision>5</cp:revision>
  <dc:subject/>
  <dc:title> </dc:title>
</cp:coreProperties>
</file>