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ЖЕНО</w:t>
        <w:br/>
        <w:t>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 січня 2019 року № 975-V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 сесія VІІ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расноградська центральна район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45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ідрозділ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міністративно-господарський підрозділ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управлі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подарсько-обслуговуючий відді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-лікарняний відді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ціонар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льне відділення (відділення екстреної невідкладної медичної допомог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е відділення з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ими ліжка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діологічними ліжк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рологічне відді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е відді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анестезіології та інтенсивної терап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чне відділення з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чними ліжк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матологічними ліжк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логічними ліжкам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оларингологічними ліж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йний б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шерсько-гінекологічне відділення з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некологічними ліжка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шерськими ліж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ення трансфузіолог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екційне відділення з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ами для доросли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ами для ді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клінік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завідувача консультативно-діагностичною поліклінік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ний стаціон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ний стаціон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Хрестище, вул. Шкільна, 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ний стаціона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3-й м-н, буд.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е відділення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стоматологічний терапевти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стоматологічний дитя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стоматологічний хірур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ий стоматологічний кабі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3-й м-н, буд.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Хрестище, вул. Шкільна, 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етрівка, вул. Миронова, 1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Берестовен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ознесенське, вул. Садова, 6/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аталине, вул. Лугов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матологі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іщанка, вул Центральна, 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терапевти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невр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ревмат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карді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хірур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хірургічний дитя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травмат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травматологічний дитя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педіатри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офтальм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отоларинг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дерматовенер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19 вересня, 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фтизіатри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19 вересня, 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інфекційних захворюва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«Довір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ендокрин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онк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психіатри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нарк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пульмон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ур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ендоскоп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іноча консульт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овий кабінет для жі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овий кабінет для чоловік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процедур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ікувально-діагностична служба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ніко-діагностична лаборатор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Хрестище, вул. Шкільна, 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Берестовен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ознесенське, вул. Садова, 6/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етрівка, вул. Миронова, 1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аталине, вул. Лугов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бінет лабора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іщанка, вул Центральна, 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терапевтичне відділення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терапевтичний кабі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терапевтичний кабі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3-й м-н, буд. 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іотерапевтичний кабі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Хрестище, вул. Шкільна, 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Берестовен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ознесенське, вул. Садова, 6/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аталине, вул. Лугова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етрівка, вул. Миронова, 1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іотерапевтичний кабі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іщанка, вул Центральна, 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рентген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рентген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19 вересня, 9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рентгенолог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флюорограф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мамографіч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поміжні служби:</w:t>
            </w:r>
            <w:bookmarkStart w:id="0" w:name="_GoBack"/>
            <w:bookmarkEnd w:id="0"/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ологоанатомічне відді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ультразвукової діагно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лікувальної фізкульту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інет функціональної діагно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а стерилізацій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матологічний ортопедичний кабінет (госпрозрахунков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о-аналітичний відді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едичної статистики та контролю якості медичної допомо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сноград, вул. Шиндлера, 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          К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6:00Z</dcterms:created>
  <dc:creator>C3</dc:creator>
  <dc:description/>
  <cp:keywords/>
  <dc:language>en-US</dc:language>
  <cp:lastModifiedBy>Admin</cp:lastModifiedBy>
  <cp:lastPrinted>2019-01-14T13:29:00Z</cp:lastPrinted>
  <dcterms:modified xsi:type="dcterms:W3CDTF">2019-01-28T09:14:00Z</dcterms:modified>
  <cp:revision>8</cp:revision>
  <dc:subject/>
  <dc:title>ЗАТВЕРДЖЕНО</dc:title>
</cp:coreProperties>
</file>