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АСТИНА IІІ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Капітальні вкладення на об'єкти соціально-економічного значення по Красноградському району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ередбачені «Програмою економічного і соціального розвитку Харківської області на 2019 рік»</w:t>
      </w:r>
    </w:p>
    <w:tbl>
      <w:tblPr>
        <w:tblW w:w="159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24"/>
        <w:gridCol w:w="1128"/>
        <w:gridCol w:w="1559"/>
        <w:gridCol w:w="1418"/>
        <w:gridCol w:w="1558"/>
        <w:gridCol w:w="29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йменування об'єкта (згідно з експертизою)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його місцезнаходження, вид робі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55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ік початку і закінчення робі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08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тупінь будівельної готовності об'єкта на 01.01.2019</w:t>
            </w:r>
          </w:p>
          <w:p>
            <w:pPr>
              <w:pStyle w:val="Normal"/>
              <w:ind w:left="-161" w:right="-208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Кошторисна вартість об'єкта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бсяг фінансування тис.грн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лишок на 01.01.20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"Реконструкція очисних споруд в пойми ріки Берестова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20,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20,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09,5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тлово-комунального господарства та розвитку інфраструктури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"Будівництво Комплексу по управлінню ТПВ  в м. Красноград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62,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62,5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тлово-комунального господарства та розвитку інфраструктури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"Придбання та установка станції повної біологічної очистки господарсько побутових стічних вод "Оазис - стандарт - 100" для встановлення її на системі зовнішньої каналізації по вулиці Чернишевського, 49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вулиці Української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вулиці Вишневої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11, 3-й мікрорайон в м. Краснограді - капітальний ремонт покрівл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100, вул. Бєльовська  в м. Краснограді - капітальний ремонт покрівл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54, вул. Котляревського в м. Краснограді - капітальний ремонт покрівлі та заміна вікон сходових кліток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 9А, 3-й мікрорайон, в м. Краснограді - ремонт стиків стінових панелей та фарбування фасаду, капітальний ремонт покрівл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70, вулиця Полтавська в м. Краснограді - капітальний ремонт покрівл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88, вулиця Полтавська в м. Краснограді -реконструкція (заміна) ліфт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5  по вулиці Копиленко в м. Краснограді - капітальний ремонт покрівл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инок № 20, 3-й мікрорайон в м. Краснограді - капітальний ремонт покрівлі та стінових панелей технічного поверху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світлофорних вузлів регулювання руху на перехресті вулиць Короленка - Полтавська (дорога державного значення)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світлофорних вузлів регулювання руху на перехресті вулиць Короленка - Московська 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освітлення по вулиці Полтавська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будівлі Земської Управи по вулиці Бєльовська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скверу Слави в м. Красноград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озчищення русла р. Берестова на території Красноградського району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3 79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 752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 752,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орона здоров’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о заміні віконних та балконних блоків, дверей на металопластикові по учбовому корпусі №1 КЗОЗ "Красноградський медичний коледж" за адресою: м. Красноград, вул. Лермонтова, 4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апітального будівництва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о заміні віконних блоків, дверей на металопластикові по гуртожитку за адресою: м. Красноград, вул. Лермонтова, 43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1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апітального будівництва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риміщень та утеплення будівлі інфекційного корпусу Красноградської центральної районної лікарні за адресою: вул Шиндлера, 87, м. Красноград Харківська обла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6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6,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6,4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освітлення приміщення хірургічного корпусу Красноградської центральної районної лікарні за адресою Харківська область м. Красноград вул. Шиндлера, 91 КЕКВ 3210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освітлення приміщення терапевтичного корпусу Красноградської центральної районної лікарні за адресою: Харківська область, м. Красноград, вул Шиндлера, 87 КЕКВ 3210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освітлення приміщення поліклініки Красноградської центральної районної лікарні за адресою: Харківська область, м. Красноград, вул Шиндлера, 91 КЕКВ 3210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ект реконструкції будівлі лікарні під Хоспіс за адресою: м. Красноград, вул. Шиндлера, 91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5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5,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5,4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"Утеплення зовнішніх стін будівлі фельдшерського пункту, розташованого по вул. </w:t>
            </w:r>
            <w:r>
              <w:rPr/>
              <w:t>Центральній, 80 в с. Кирилівка Красноградського району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риміщення Берестовенківської амбулаторії загальної практики-сімейної медицини в с. Берестовенька Красноградського району 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а районна державна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yellow"/>
                <w:lang w:val="uk-UA"/>
              </w:rPr>
            </w:pPr>
            <w:r>
              <w:rPr>
                <w:bCs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  <w:t>33 833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833,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833,4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</w:r>
          </w:p>
        </w:tc>
      </w:tr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ві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окрівлі Красноградського багатопрофільного ліцею за адресою: вул. 19 вересня, 119А, м. Красноград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"Реконструкція існуючої будівлі Наталинського навчально-виховного комплексу (загальноосвітня школа І-ІІІ ступенів – дошкільний навчальний заклад) Наталинської сільської ради Красноградського району Харківської області та прибудови спортивного комплексу з додатковими основними і допоміжними приміщеннями, що розташовані за адресою: вул. </w:t>
            </w:r>
            <w:r>
              <w:rPr/>
              <w:t>Промислова, 34 с. Наталине Красноградського району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14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1,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75,7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инська сіль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івництво спортивного залу Красноградського навчально-виховного комплексу №3 за адресою: вул. Горького, 114, м. Красноград, Харківська обла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8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8,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  <w:t>Всього по галуз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3 410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 997,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 341,3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чна культура і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Красноградської дитячо-юнацької спортивної школи за адресою: вул. Соборна, 76, м. Красноград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еконструкція Красноградського стадіону "Ювілейний" за адресою: вул. 19 Вересня, 119, м. Красноград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і та спорту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дівництво спортивного майданчика "Роллердром" за адресою: сквер Слави в центрі м. Красноград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і та спорту Красногра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пітальний ремонт приміщення спортивного клубу "Олімп" із забезпеченням спортивного інвентарю та меблів за адресою: вул. Полтавська, 92, м. Красноград Харківської області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і та спорту Красноградської районної державної адміністрації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по галуз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37" w:hanging="108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Разом по всім галузям району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383 43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6 983,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 327,2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right="-137" w:hanging="108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й справами виконавчого</w:t>
      </w:r>
    </w:p>
    <w:p>
      <w:pPr>
        <w:pStyle w:val="Normal"/>
        <w:ind w:left="-142" w:hanging="0"/>
        <w:rPr/>
      </w:pPr>
      <w:r>
        <w:rPr>
          <w:color w:val="000000"/>
          <w:szCs w:val="28"/>
          <w:lang w:val="uk-UA"/>
        </w:rPr>
        <w:t>апарату районної ради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К. ФРОЛ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Economist</dc:creator>
  <dc:description/>
  <cp:keywords/>
  <dc:language>en-US</dc:language>
  <cp:lastModifiedBy>R-525</cp:lastModifiedBy>
  <cp:lastPrinted>2018-01-18T09:48:00Z</cp:lastPrinted>
  <dcterms:modified xsi:type="dcterms:W3CDTF">2019-01-29T08:57:00Z</dcterms:modified>
  <cp:revision>9</cp:revision>
  <dc:subject/>
  <dc:title/>
</cp:coreProperties>
</file>