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ЧАСТИНА IІ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релік об’єктів, що пропонуються для фінансування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  <w:tab w:val="left" w:pos="6480" w:leader="none"/>
          <w:tab w:val="right" w:pos="9616" w:leader="none"/>
        </w:tabs>
        <w:ind w:right="5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2019 році по Красноградському район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3952"/>
        <w:gridCol w:w="6"/>
        <w:gridCol w:w="2993"/>
        <w:gridCol w:w="6"/>
        <w:gridCol w:w="1793"/>
        <w:gridCol w:w="6"/>
        <w:gridCol w:w="2633"/>
        <w:gridCol w:w="6"/>
        <w:gridCol w:w="2993"/>
        <w:gridCol w:w="6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з/п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об'єкт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ектна, або приблизна</w:t>
            </w:r>
            <w:r>
              <w:rPr>
                <w:lang w:val="uk-UA"/>
              </w:rPr>
              <w:t xml:space="preserve"> сума</w:t>
            </w:r>
            <w:r>
              <w:rPr>
                <w:bCs/>
                <w:color w:val="000000"/>
                <w:lang w:val="uk-UA"/>
              </w:rPr>
              <w:t xml:space="preserve"> фінансуванн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Етап реалізації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наявність проекту, при наявності: указати виконавця проектних робіт, номер, дат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чікуваний результат (необхідність реалізації даного проекту) 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ХОРОНА ЗДОРОВ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приміщень та утеплення будівлі інфекційного корпусу Красноградської центральної районної лікарні. </w:t>
            </w:r>
            <w:r>
              <w:rPr>
                <w:i/>
                <w:sz w:val="22"/>
                <w:szCs w:val="22"/>
                <w:lang w:val="uk-UA"/>
              </w:rPr>
              <w:t>(завершення ремонтних робіт, розпочатих у 2018р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020,805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та експертиза в наявност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 робіт складає 11 566,416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– зовнішнє  утеплення будівлі </w:t>
            </w:r>
            <w:r>
              <w:rPr>
                <w:b/>
                <w:bCs/>
                <w:sz w:val="22"/>
                <w:szCs w:val="22"/>
                <w:lang w:val="uk-UA"/>
              </w:rPr>
              <w:t>хірургічного</w:t>
            </w:r>
            <w:r>
              <w:rPr>
                <w:sz w:val="22"/>
                <w:szCs w:val="22"/>
                <w:lang w:val="uk-UA"/>
              </w:rPr>
              <w:t xml:space="preserve"> корпусу Красноградської центральної районної лікарні </w:t>
            </w:r>
            <w:r>
              <w:rPr>
                <w:i/>
                <w:sz w:val="22"/>
                <w:szCs w:val="22"/>
                <w:lang w:val="uk-UA"/>
              </w:rPr>
              <w:t>(завершення ремонтних робіт, розпочатих у 2018р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 Шиндлера, 9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14,982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та експертиза в наявност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 вартість робіт складає – 3 570,347 тис. грн.   Станом на 01.01.2019  не освоєні кошти 514982,05 грн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– зовнішнє  утеплення будівлі </w:t>
            </w:r>
            <w:r>
              <w:rPr>
                <w:b/>
                <w:bCs/>
                <w:sz w:val="22"/>
                <w:szCs w:val="22"/>
                <w:lang w:val="uk-UA"/>
              </w:rPr>
              <w:t>терапевтичного</w:t>
            </w:r>
            <w:r>
              <w:rPr>
                <w:sz w:val="22"/>
                <w:szCs w:val="22"/>
                <w:lang w:val="uk-UA"/>
              </w:rPr>
              <w:t xml:space="preserve"> корпусу Красноградської центральної районної лікарні </w:t>
            </w:r>
            <w:r>
              <w:rPr>
                <w:i/>
                <w:sz w:val="22"/>
                <w:szCs w:val="22"/>
                <w:lang w:val="uk-UA"/>
              </w:rPr>
              <w:t>(завершення ремонтних робіт, розпочатих у 2018р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 вул. Шиндлера, 8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46,49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та експертиза в наявност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едичного обслуговування населення. Загальна вартість робіт складає -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699,996 тис. грн. Станом на 01.01.2019 не освоєні кошти 446496,88 грн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– зовнішнє  утеплення  будівлі </w:t>
            </w:r>
            <w:r>
              <w:rPr>
                <w:b/>
                <w:bCs/>
                <w:sz w:val="22"/>
                <w:szCs w:val="22"/>
                <w:lang w:val="uk-UA"/>
              </w:rPr>
              <w:t>поліклініки</w:t>
            </w:r>
            <w:r>
              <w:rPr>
                <w:sz w:val="22"/>
                <w:szCs w:val="22"/>
                <w:lang w:val="uk-UA"/>
              </w:rPr>
              <w:t xml:space="preserve"> Красноградської центральної районної лікарні </w:t>
            </w:r>
            <w:r>
              <w:rPr>
                <w:i/>
                <w:sz w:val="22"/>
                <w:szCs w:val="22"/>
                <w:lang w:val="uk-UA"/>
              </w:rPr>
              <w:t>(завершення ремонтних робіт, розпочатих у 2018 році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 вул. Шиндлера, 9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9, 8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та експертиза в наявност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. Загальна  вартість робіт складає – 1 749,895 тис. грн. Станом на 01.01.2019 не освоєні кошти 119801,96 грн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будівлі лікарні під Хоспіс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517,131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ПРОЕКСП  м. Київ 19.07.2018 №V-0276-18/ПРОЕКС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, захист та консервація історичного фасаду будівлі лікарні Р.Ф Шиндлер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ий ремонт освітлення приміщення хірургічного корпусу Красноградської центральної районної лікарні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асноград, вул. Шиндлера, 9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43,1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ДП Укрдержбудекспертиза   у Харківській обл. 10.05.2018 №21-0306-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, захід енергозбереж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ий ремонт освітлення приміщення терапевтичного корпусу Красноградської центральної районної лікарні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асноград, вул. Шиндлера, 8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39,99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ДП Укрдержбудекспертиза   у Харківській обл. від 10.05.2018 №21-0307-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, захід енергозбереж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ий ремонт освітлення приміщення поліклініки Красноградської центральної районної лікарні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асноград, вул. Шиндлера, 9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73,2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ДП Укрдержбудекспертиза  у Харківській обл. від 10.05.2018 №21-0308-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, захід енергозбереж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терапевтичного корпусу Красноградської центральної районної лікарні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 0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адії виготовл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ого обслуговування насел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АЗПСМ с.Берестовень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кровська, 27, с.Берестовен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едичних послуг населенню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АЗПСМ с.Вознесенськ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адова, 6/1, с.Вознесенське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едичних послуг населенню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з облаштуванням пандусу ФП с.Копан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Центральна,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пан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их послуг населенн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з облаштуванням пандусу ФП с.Бал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Центральна, 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алки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их послуг населенн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амбур-веранди ФП с.Зоря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олодіжна, 6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Зоряне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чних послуг населенн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 xml:space="preserve">Будівництво амбулаторії загальної практики – сімейної медицини в с. Петрівк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 xml:space="preserve">вул. Перемоги, буд. 1-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 xml:space="preserve">с. Петрівк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70 429,14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розпочато   та проводить ТОВ Промтехбудінве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ікуваний термін закінчення будівниц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 квартал 2019 р.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 xml:space="preserve">Будівництво амбулаторії загальної практики – сімейної медицини в </w:t>
            </w:r>
          </w:p>
          <w:p>
            <w:pPr>
              <w:pStyle w:val="Normal"/>
              <w:jc w:val="both"/>
              <w:rPr>
                <w:shd w:fill="F0F5F2" w:val="clear"/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>с.М.-Комишува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0F5F2" w:val="clear"/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  <w:t>вулиця Українська,            будинок 5, село Миколо - Комишуват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0F5F2" w:val="clear"/>
                <w:lang w:val="uk-UA"/>
              </w:rPr>
            </w:pPr>
            <w:r>
              <w:rPr>
                <w:sz w:val="22"/>
                <w:szCs w:val="22"/>
                <w:shd w:fill="F0F5F2" w:val="clear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71 780,50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розпочато   та проводить ТОВ Промтехбудінве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ікуваний термін закінчення будівниц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вартал 2019 р.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Красноградського районного Будинку культур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Бєльовська 6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іплення аварійної стіни Будинку культур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електричної проводки, встановлення LED освітлення Красноградського краєзнавчого музею ім.П.Д.Мартинович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5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3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Красноградської районної бібліоте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Бєльовська 88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іх приміщень Красноградської школи мистец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Харківська 60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фасаду Красноградського краєзнавчого музею ім. П.Д.Мартинович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Соборна 5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, збереження пам’ятки архітектур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фасаду та покрівлі Красноградської школи мистец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Харківська 60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фасаду, внутрішніх приміщень та прилеглої території Красноградського районного Будинку культур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Бєльовська 6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, збереження пам’ятки архітектур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іх приміщень  Красноградського краєзнавчого музею ім. П.Д.Мартинович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5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береження історичної спадщини регіону, збереження пам’ятки архітектур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расноградського краєзнавчого музею ім. П.Д.Мартинович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5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риміщення Красноградської районної бібліоте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Бєльовська 88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риміщень  Красноградської школи мистец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Харківська 60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будівлі  Красноградської школи мистец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Харківська 60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, збільшення кількості послуг населенню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расноградського районного Будинку культур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Бєльовська 6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планетарію на території Красноградського краєзнавчого музею ім.П.Д.Мартинови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5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удівництво спортивного залу Красноградського навчально-виховного комплексу № 3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8,6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иза наявна (Перша Слобожанська будівельна компанія) 18.06.2018 №18241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забезпечення, створення умов для організації фізкультурно-оздоровчої роботи, покращення якості надання освітніх послуг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частини приміщення відділу освіти Красноградської районної державної адміністрації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оборна, 77 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5,9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в розроб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иза відсут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праці працівників відділу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харчоблоку з заміною внутрішніх інженерних мереж Красноградського навчально-виховного комплексу №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лаговіщенська, 57 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7,4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проходить коригування та повторну експертиз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організації харчування учнів. Покращення матеріально-технічного стану закладу освіти та умов праці робітників харчоблок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харчоблоку Красноградського навчально-виховного комплексу №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Горького, 114,        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2,4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КД проходить експертизу (Фізична особа-підприемець Тесаловська Г. В., м.Харків 23.11.2018 №828/1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організації харчування учнів. Покращення матеріально-технічного стану закладу освіти та умов праці робітників харчоблок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харчоблоку Хрестищенської ЗОШ І-ІІІ ступені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Шкільна, 29 с.Хрестище Красноградський р-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6,6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проходить експертизу (Фізична особа-підприємець Тесаловська Г. В., м.Харків 23.11.2018 №274/1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організації харчування учнів. Покращення матеріально-технічного стану закладу освіти та умов праці робітників харчоблок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харчоблоку Піщанського навчально-виховного комплекс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а, 38А        с.Піщанка 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2,8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КД проходить експертиз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Фізична особа-підприемець Тесаловська Г. В., м.Харків 23.11.2018 №827/1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організації харчування учнів. Покращення матеріально-технічного стану закладу освіти та умов праці робітників харчоблок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системи опалення дошкільного підрозділу Красноградського навчально-виховного комплексу №3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5,3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проходить експертиз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, дотримання температурного режиму в закладі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системи опалення Миколо-Комишуватського НВК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.Валківська,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.Миколо-Комишуват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,4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 ПКД проходить експертиз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, дотримання температурного режиму в закладі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 заміні дверних блоків на енергозберігаючі та утеплення укосів у дошкільному підрозділі Красноградського НВК № 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иза не вимагаєть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 та покращення матеріально-технічного стану закладу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 заміні віконних та дверних блоків на енергозберігаючі у дошкільному підрозділі Красноградського НВК № 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лаговіщенська, 57 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,3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 Експертиза не вимагаєть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 та покращення матеріально-технічного стану закладу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будівлі Красноградського багатопрофільного ліцею та благоустрій прилеглої  до нього території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19 Вересня, 119А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забезпечення, покращення якості надання освітніх послуг в опорному закладі освітнього округ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, водозливної системи  та утеплення фасаду гімназії «Гранд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мікрорайон, 32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КД 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 та покращення матеріально-технічного стану закладу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покрівлі районного Центру дитячої та юнацької творчості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Бєльовська, 71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,6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проходить експертиз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забезпеч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 Красноградського НВК №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лаговіщенська, 57 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иза відсут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забезпеч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 дошкільного підрозділу Красноградського НВК №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мікрорайон, 23А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600,0  тис.грн.                                                                                                                                       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ная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тиза відсут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забезпеченн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ня для відкриття додаткової групи в дошкільному підрозділі Красноградського НВК №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Преображенська, 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відсут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додаткових місць для дітей в закладі дошкільної освіти. Збільшення показників охоплення дошкільною освітою дітей, ліквідація черг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автоматичної пожежної сигналізації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гатопрофільний ліце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шкільний підрозділ НВК №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ВК №3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трівський НВ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коло-Комишуватський НВ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ЦП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ЦДЮ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ЮСШ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НЗ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НЗ №1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19 Вересня, 119А м.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Благовіщенська, 57 м.Красногр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 м.Красногр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етр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Комишува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лківськ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трівська, 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ермонтова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Московська, 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ий робочий проект на установку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ПС в багатопрофільному ліце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 вимог пожежного законодавства, забезпечення безпечного перебування учасників освітнього процесу в закладах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із монтажу та наладки систем блискавкозахисту: - ЗЗСО І-ІІІ ст. №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НВК №2 (дошкільний підрозділ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НВК №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багатопрофільний ліцей (з філіями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етрівський НВ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Хрестищенський ЗЗСО І-ІІІ ст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коло-Комишуватський НВ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рмонтова, 49 м. 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Благовіщенська, 57 м.Красногр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19 Вересня, 119А м.Красногр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 м.Красногр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-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Комишува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лківськ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-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Хрестищ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-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етрів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проекти в наяв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 вимог пожежного законодавства, забезпечення безпечного перебування учасників освітнього процесу в закладах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з утеплення фасаду будівлі: - НВК №2 (шкільний та дошкільний підрозділ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вський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Благовіщенська, 57 м.Красногр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-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етрів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Д 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ів енергозбереження, забезпечення температурного режиму в закладах освіт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охоронної сигналізації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 ліц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ЗСО І-ІІІ ст. №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3(дошкільний підрозділ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19 Вересня, 119А м.Красногр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Благовіщенська, 57 м.Красногр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рмонтова, 49 м. 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орького, 114,         м.Красноград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магаєть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го перебування учасників освітнього процесу в закладах освіти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І СПОР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бігових доріж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та полив основного і запасного футбольних полів.</w:t>
            </w:r>
          </w:p>
          <w:p>
            <w:pPr>
              <w:pStyle w:val="Normal"/>
              <w:ind w:firstLine="4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ї будівлі стадіону:</w:t>
            </w:r>
          </w:p>
          <w:p>
            <w:pPr>
              <w:pStyle w:val="Normal"/>
              <w:ind w:firstLine="4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фасаду, ремонт душових кімнат, капітальний ремонт роздягалень та приміщень</w:t>
            </w:r>
          </w:p>
          <w:p>
            <w:pPr>
              <w:pStyle w:val="Normal"/>
              <w:ind w:firstLine="4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покриттів, обладнання та трибун для глядачів.</w:t>
            </w:r>
          </w:p>
          <w:p>
            <w:pPr>
              <w:pStyle w:val="Normal"/>
              <w:ind w:firstLine="4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поверхні та встановлення баскетбольного, волейбольного майданчиків.  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металевої огорожі по периметру стадіон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 Вересня, 11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Красноградський стадіон «Ювілейни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ду спорту легка атле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– спортивне життя райо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оцінне спортивно-масове життя райо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алежних умов для гляд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– спортивне життя район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ість перебування під час змагань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покрівл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асаду  (з утепленням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й мікрорайо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Красноградський молодіжний центр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 млн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 млн.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надання послуг  для молоді рай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чення споживання енергоносії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приміщення спортивного клубу «Олімп»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, б. 92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озроб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вноцінног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угу населення 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портивного майданчика «Роллердром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 Красногр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вер слави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БК Титаниум» №05/18-РП 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ертний звіт№ 21-0247-18 від 04.05.201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олоді до здорового способу життя</w:t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еконструкція насосної станції ІІ-го підйому за адресою: пров. Геологів, 6/1, м. Красноград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. Геологів 6/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омолюкс сервіс»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ходить експертиз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надання послуг водопостач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каналізаційної насосної станції КНС 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еображенська, 5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ходить експертиз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безаварійної роботи системи водовідведенн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каналізаційної насосної станції КНС 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іщанк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резова, 1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 0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омолюкс сервіс» 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ходить експертиз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аварійної роботи системи водовідведе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частини каналізаційного напірного колектору (зони дії  КНС №3) крізь річку Берестова,  протяжністю 800м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Наталине, Красноградського району,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991,65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 «Промолюкс сервіс» Київська область, Києво - Святошинський район, експертиза -ТОВ «Експертиза ЗО» №1310/18 від 25.10.2018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екту дозволить розв’язати проблеми потрапляння неочищених стічних вод у річку Берестова. що несе собою виникнення загрози екологічної катастроф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и газопостачання із заміною існуючого обладнання котельної по вул.8 Березня,24, с.Піщанка, Красноградського району Харківської област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ща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8 Березня, 24,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074,282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відкриті торги та укладено договір на виконання робіт з ТОВ «СТАН», взято дозвіл на початок робіт від 09.11.2018 №ХК11218313076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88200 м3 в рі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и газопостачання із заміною існуючого обладнання котельної по вул.Бєльовська,18, м.Красноград Харківської област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18, 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756,544  тис.гр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відкриті торги та укладено договір на виконання робіт з ТОВ «СТАН», взято дозвіл на початок робіт від 09.11.2018р. №ХК11218313073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12600 м3 в рі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системи газопостачання із заміною існуючого обладнання котельні по вул. Полтавська, 3а в м.Красноград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тавська,3а в м.Красноград,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8,6 тис.гр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виконано ПРАТ ІЦ Укргазтехніка, проведено експертизу ТОВ «Екпертиза ЗО» №36/18 від 28.08.2018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21700м3 в рі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системи газопостачання із заміною існуючого обладнання котельні по вул. Центральна, б/н,         с. Піщанка Красноградського району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б/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іща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,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</w:t>
            </w:r>
            <w:r>
              <w:rPr>
                <w:sz w:val="22"/>
                <w:szCs w:val="22"/>
                <w:lang w:val="uk-UA"/>
              </w:rPr>
              <w:t>11 500 м3 в 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а заміна окремих ділянок теплових мереж з використанням попередньо- ізольованих труб ППУ м. Красноград (придбання матеріалі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7,0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</w:t>
            </w:r>
            <w:r>
              <w:rPr>
                <w:sz w:val="22"/>
                <w:szCs w:val="22"/>
                <w:lang w:val="uk-UA"/>
              </w:rPr>
              <w:t>67100 м3 в 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нутрішньо-будинкової системи опалення будівлі Піщанської амбулаторії зі встановленням газових котлів в існуючих приміщеннях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8      с.Піща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ПЕР -9900</w:t>
            </w:r>
            <w:r>
              <w:rPr>
                <w:sz w:val="22"/>
                <w:szCs w:val="22"/>
                <w:lang w:val="uk-UA"/>
              </w:rPr>
              <w:t xml:space="preserve"> м3 в 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вузлів обліку природного газу засобами дистанційної передачі даних на котельних підприємств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0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ощення ведення обліку газ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вух вантажо-пасажирських автомобілів для обслуговування котельних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ство теплових мереж, Красноградський район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го стану підприємств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 вул.Копиленка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, заміна фасадної панелі на технічному поверсі 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крорайон №3 буд.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расногр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№3 буд.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 вул.Бєльовська, 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 вул.Полтавська,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(заміна) ліфта у житловому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 вул.Полтавська, 8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, заміна віконних рам в під’їздах житлового будин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 вул.Котляревського, 5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лежні умови для проживання мешканців багатоквартирних будин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трактору «Манито» для комбінату комунальних підприємс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бінат комунальних підприєм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цнення матеріально-технічної бази   з метою покращення благоустрою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автомобіля легкового для комбінату комунальних підприємст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Красногр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бінат комунальних підприєм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міцнення матеріально-технічної бази підприємства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лення під’їздів багатоквартирних будинків у м. Краснограді Харківської області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ої області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стадії виготов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и теплопо-стачання Красноградського коледжу КЗ «Харківська гуманітарно-педагогічна  академія». Проектні робо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ул. Московська, 47, м. Красноград, Харківська област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,994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стадії виготов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альна вартість робіт 984 тис.грн. </w:t>
            </w:r>
            <w:r>
              <w:rPr>
                <w:sz w:val="22"/>
                <w:szCs w:val="22"/>
                <w:lang w:val="uk-UA"/>
              </w:rPr>
              <w:t xml:space="preserve">Підвищення енерго-ефективності та покращення матеріально-технічного стану коледжу </w:t>
            </w:r>
          </w:p>
        </w:tc>
      </w:tr>
      <w:tr>
        <w:trPr/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комплексу по управлінню ТП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о-східна окраїна міста Красно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0 млн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7 р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ої ситуаці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та установка станції повної біологічної очистки господарсько - побутових стічних вод «Оазис – стандарт – 100» для встановлення її на системі зовнішньої каналізації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нишевського, 49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 млн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ої ситуаці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таврація будівлі Земської Управи по вулиці Бєльовській,94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Бєльовська, 9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 млн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історичної пам’ят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вітлофорних вузлів  регулювання рух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на перехресті вулиць Короленка – Полтавська (дорога  державного значенн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 тис. грн.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дорожнього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вітлофорних вузлів регулювання рух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на перехресті вулиць Короленка Москов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 тис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дорожнього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по вулиці Полтавській в місті Краснограді від ТП 316, ТП 310,ТП 327,ТП 39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иця Полтав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,96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Д ФОП Плюйко А,Б. №022-18 2018 рік експертний звіт №863/18П від 07.12.20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пека мешканці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на мікрорайоні 3 від РП№3 в межах вулиць Московської та Короленка в місті Красноград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Мікрорайон 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16,120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Д ФОП Плюйко А.Б. №015-18 2018рік, №016-18 2018р експертний звіт №840/18П від 07.12.20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пека мешканців 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кверу Слав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 Бєльов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ий відпочинок містя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чищення русла р. Берестова на території Красноградського район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 млн. грн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а проектно-будівельна фірма «ПРОЕКТВОДСТРОЙ-21» ООО №2011/11-14-РЧ 2011 рік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документація потребує коригува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10" w:right="115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ої ситуації та збереження природного середовищ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орожнього покриття по вулиці Вишневій м.Красногра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Красноград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Вишне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1 млн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ДІПРОДОР «Харківдіпрошлях» 2018р експертний звіт №1285-18Д від 31.07.2018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дорожнього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дорожнього покриття по вулиці Української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Красноград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Україн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сенко Т.В. 2018рік еспертний звіт №18413 від 10.09.2018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дорожнього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та заснування комплексного реабілітаційного центру для дітей з інвалідністю, розташованого на вул.Котляревського,64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расноград вул.Котляревського,6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 млн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здоров’я жителів району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проект: «Капітальний ремонт подвір’я з благоустроєм прилеглої території в Красноградському ДНЗ №5, м.Красногад, вул. Лермонтова,54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Лермонтова,5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5 тис.грн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проект: «Капітальний ремонт дитячого майданчика та павільйону з облаштуванням прилеглої до нього території Красноградського ДНЗ (ясел-садка) №17 в місті Краснограді  вул.Московська,40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                      вул. Московська,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,3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проект: «Капітальний ремонт  вхідної групи та частини подвір’я  дошкільного підрозділу Красноградського НВК №2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№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проект: «Капітальний ремонт центрального та групових вуличних входів дошкільного підрозділу Красноградського НВК №3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Преображенська,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проект: «Капітальний ремонт актової зали в приміщенні Красноградського районного центру дитячої та юнацької творчості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Бєльовська,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12529"/>
                <w:sz w:val="22"/>
                <w:szCs w:val="22"/>
                <w:lang w:val="uk-UA"/>
              </w:rPr>
              <w:t xml:space="preserve">Міні-проект: «Капітальний ремонт майданчика для проведення спортивно-туристичних змагань  у Красноградському закладі загальної середньої освіти І-ІІІ ступенів №1 ім.О.І.Копиленка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 вул.Лермонтова,4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адії розроб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олодимирівського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олодимирівка 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прац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Лукашівського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Лукашівка 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прац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олодимирівка вул. Верхня 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  дороги шкільного маршрут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 по вул. Молодіжній в с. Кирилів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ирил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 тис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озпочатого ремонту доро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та встановлення лічильникі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исок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 тис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належного освітлення вулиць с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іх приміщень клуб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Кирил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8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 тис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добробуту жителів сільської рад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 послуг з експлуатаційного утримання автомобільної дороги загального користування місцевого значення С211703 під’їзд до села Кирилів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’їзд до села Кирил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руху шкільного автобу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 послуг з експлуатаційного утримання автомобільної дороги загального користування місцевого значення С211704 під’їзд до села Світл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’їзд до села Світл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руху шкільного автобу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 послуг з експлуатаційного утримання автомобільної дороги загального користування місцевого значення        С 211728 Берестовенька-Висок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овенька- Висо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ай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руху шкільного автобу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спортивного майданчи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ирил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 грн.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звілля молоді с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івський БК капітальний ремонт електросистеми та внутрішні робо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Марти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/р 25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адії виготовле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асових культурних заход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туарні доріжки 1 к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ам’ян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с/р 2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таврація центральної площ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Украї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руху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асфальтового покриття по вул.Шевчен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руху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асфальтового покриття по вул. Нові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руху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еплення фасаду Миколо-Комишуватського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алківська,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виготовляєтьс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еплення приміщення, естетичний вигля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проект: Капітальний ремонт харчоблоку М-Комишуватського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алківська,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виготовлений , 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 , безпека дитячого харч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ар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країнська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вулич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ажерів в центральному пар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країн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. 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ий спосіб житт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автобусної зупин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Украї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Миколо-Комишув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, зручності п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нні громадськ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Реконструкція існуючої будівлі Наталинського навчально-виховного комплексу (загальноосвітня школа І-ІІІ ступенів - дошкільний навчальний заклад) Наталинської сільської ради Красноградського району Харківської області та прибудови спортивного комплексу з додатковими основними і допоміжними приміщеннями, що розташовані за адресою: вул. Промислова, 34, с. Наталине Красноградського району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ромислова,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Наталине, Красноградського району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 414,842 тис.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% -державний бюджет (48601,121), 40% - місцевий бюджет (32400,748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 "ТАНКРІАБУД2"  №315 від           13.11.2018 р та проведено експертизу проекту ТОВ "ЕКСПЕРТИЗА МВК"  №81766 від 07.11.18р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віт №15029 від 20.07.2018 р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планується реалізувати в 2019 -2021 ро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екту надасть можливість вивільнити додаткові місця для  дітей молодшого віку у приміщенні дошкільного закладу.  Навчання школярів в одну зміну. Створення культурно-освітнього, спортивного комплексу для школярів, а у вечірній час для дорослого населення. Вирішить проблему відсутності сільського будинку культури та спортивної зал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Будівництво Наталинського центру послуг розташованого за адресою: с. Наталине по вул. І. Сенченка, 82 Красноградського району Харківської області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Наталине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І. Сенченка,82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 0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, проект планується реалізувати 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19 -2021 рр,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30303"/>
                <w:sz w:val="22"/>
                <w:szCs w:val="22"/>
                <w:lang w:val="uk-UA"/>
              </w:rPr>
              <w:t xml:space="preserve">Надасть можливість населенню в зручних та комфортних умовах отримувати великий спектр адмінпослуг. Майбутній ЦНАП надаватиме близько 300 послуг населенню.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Будівництво </w:t>
            </w:r>
            <w:r>
              <w:rPr>
                <w:color w:val="1C1C1C"/>
                <w:sz w:val="22"/>
                <w:szCs w:val="22"/>
                <w:lang w:val="uk-UA"/>
              </w:rPr>
              <w:t xml:space="preserve">сучасної сільської амбулаторій з житлом на одного лікаря в с.Попівка </w:t>
            </w:r>
            <w:r>
              <w:rPr>
                <w:color w:val="000000"/>
                <w:sz w:val="22"/>
                <w:szCs w:val="22"/>
                <w:lang w:val="uk-UA"/>
              </w:rPr>
              <w:t>Красноградського району Харківської області»</w:t>
            </w:r>
            <w:r>
              <w:rPr>
                <w:color w:val="1C1C1C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lang w:val="uk-UA"/>
              </w:rPr>
            </w:pPr>
            <w:r>
              <w:rPr>
                <w:color w:val="1C1C1C"/>
                <w:sz w:val="22"/>
                <w:szCs w:val="22"/>
                <w:lang w:val="uk-UA"/>
              </w:rPr>
              <w:t xml:space="preserve">с. Попівка, </w:t>
            </w:r>
            <w:r>
              <w:rPr>
                <w:color w:val="000000"/>
                <w:sz w:val="22"/>
                <w:szCs w:val="22"/>
                <w:lang w:val="uk-UA"/>
              </w:rPr>
              <w:t>Красноградського району,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 0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 в розробці, проект планується реалізувати </w:t>
              <w:br/>
              <w:t>в 2019 р.</w:t>
              <w:br/>
              <w:b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ідвищить рівень доступності та якість надання медичних послуг сільському населенню та залучить до роботи у селі кваліфікованих кадрі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покрівлі та фасаду з утепленням зовнішніх стін існуючої будівлі дошкільного навчального закладу загального розвитку  Наталинського навчально - виховного комплексу   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Наталине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вято-Троїцька, 23 Красноградського району 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0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, проект планується реалізувати </w:t>
              <w:br/>
              <w:t xml:space="preserve">в 2019 р.,  </w:t>
              <w:br/>
              <w:b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проекту дасть можливість забезпечити санітарно-гігієнічні  умови експлуатації приміщень. Отримання щорічного економічного ефекту за рахунок утеплення фасаду та зменшення тепловтрати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внутрішніх приміщень першого поверху будівлі  Кобзівського навчально-виховного комплексу (заклад загальної середньої освіти І-ІІ ступенів - заклад дошкільної освіти) Наталинської сільської ради Красноградського району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обзівка. вул. Молодіжна, буд. 1, Красноградського району 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500 тис.гр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, проект планується реалізувати в 2019 р.,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екту дасть можливість створити сучасні умови навчально-виховного процесу та застосовувати новітні технології в навчанн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фасаду, вхідних груп та вимощення будівлі Попівського сільського будинку культури, Наталинської сільської ради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 Попівка, </w:t>
              <w:br/>
              <w:t>вул. Паркова, 8                       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 xml:space="preserve">6 500 тис.грн.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, проект планується реалізувати </w:t>
              <w:br/>
              <w:t>в 2019 р.</w:t>
              <w:b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оліпшення  культурно-дозвіллєвої діяльності </w:t>
            </w:r>
            <w:r>
              <w:rPr>
                <w:sz w:val="22"/>
                <w:szCs w:val="22"/>
                <w:lang w:val="uk-UA"/>
              </w:rPr>
              <w:t>Попівського сільського будинку культури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, залучення більшої кількості учнів, молоді та інших категорій населення у колектив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майданчика зі штучни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криттям за адресою: Харківська область, Наталинська ОТГ, с.Наталине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 (поряд з будинками 2 та 6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Наталине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 (поряд з будинками 2 та 6), Харківська област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инська ОТГ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996, 403 тис.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,45 тис.грн. - Мінрегіон               1 085,953 тис.грн. місцевий бюдже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"ТАНКРІАБУД 2"  №315 від 13.11.2018 та  експертиза Філія ДП "Укрдержбудекспертиза" у Харківській області №21-1896-18 від 26.11.18 Звіт  №21-1896-18 від 07.12.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аний проект охопить всіх жителів села Наталине, а також жителів із прилеглих сіл, до розвитку здорового способу життя та займання спорт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майданчику зі  сценою для проведення масових заходів в с.Наталине, Красноградського району  Харківської області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Наталине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,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12121"/>
                <w:sz w:val="22"/>
                <w:szCs w:val="22"/>
                <w:lang w:val="uk-UA"/>
              </w:rPr>
              <w:t xml:space="preserve">Сприяння спільному проведенню дозвілля дітей та батьків буде сприяти згуртованості та зміцненню родини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дороги по вул.Свято-Троїцька в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Свято-Троїцька с.Наталин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1 497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,  </w:t>
              <w:b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стану проїзної частини автомобільної дороги, що створить комфортні умови для транспорту мешканців та суб’єктів господарюванн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вул. Лісової від буд.№7 до буд. №35-а в с.Попів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расноградського району  Харківської області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ісова в с.Попівк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>1 343,514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П Косенко Т.В. №32 від 06.04.2018 р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спертиза -  ТОВ «Консалтингова агенція «ГАЛІЛЕО» №18148 від 07.05.2018 Звіт №18148 від 14.05.2018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стану проїзної частини автомобільної дороги, що створить комфортні умови для транспорту мешканців та суб’єктів господарюванн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вул.Л.Українки в с.Роздолля Красноградського району Харківської області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Л.Україн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Роздолля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br/>
              <w:t xml:space="preserve">1 384,344 тис.грн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П Косенко Т.В. №33 від 06.04.2018 р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спертиза -   Філія «Харківська» ТОВ «Консалтингова агенція «ГАЛІЛЕО» №18149 від 07.05.2018 Звіт №18148 від 14.05.20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стану проїзної частини автомобільної дороги, що створить комфортні умови для транспорту мешканців та суб’єктів господарюванн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дороги по вул.Шевченко (дамба) в            с. Ясна Поля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Шевченка в с.Ясна Полян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 xml:space="preserve">1 450 тис.грн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безпеки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дороги по вул.Молодіжна в с. Кобзів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Молодіжна в с.Кобзівк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1 459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безпеки рух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вуличного освітлення по вул. І.Сенченка, с.Наталине  ТП 18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І Сенченка, с.Наталине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2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безпечних та комфортних умов проживання </w:t>
            </w:r>
            <w:r>
              <w:rPr>
                <w:sz w:val="22"/>
                <w:szCs w:val="22"/>
                <w:lang w:val="uk-UA"/>
              </w:rPr>
              <w:t xml:space="preserve">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вуличного освітлення по вул. Лугова, с.Наталине ТП 14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угова, с.Наталине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20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безпечних та комфортних умов проживання </w:t>
            </w:r>
            <w:r>
              <w:rPr>
                <w:sz w:val="22"/>
                <w:szCs w:val="22"/>
                <w:lang w:val="uk-UA"/>
              </w:rPr>
              <w:t xml:space="preserve">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вуличного освітлення вул. Миру, с.Наталине ТП 14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 с.Наталине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2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в розробці планується реалізувати в 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безпечних та комфортних умов проживання </w:t>
            </w:r>
            <w:r>
              <w:rPr>
                <w:sz w:val="22"/>
                <w:szCs w:val="22"/>
                <w:lang w:val="uk-UA"/>
              </w:rPr>
              <w:t xml:space="preserve">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вуличного освітлення вул. Будівельників від  буд.1 – 5,та 26 – 164 с.Попівка 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иків від  буд.1 – 5,та 26 – 164, с. Попівка 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2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безпечних та комфортних умов проживання </w:t>
            </w:r>
            <w:r>
              <w:rPr>
                <w:sz w:val="22"/>
                <w:szCs w:val="22"/>
                <w:lang w:val="uk-UA"/>
              </w:rPr>
              <w:t xml:space="preserve">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вуличного освітлення вул. Паркова, с.Попівка 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аркова, с.Попівк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15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в розробці планується реалізувати в 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вуличного освітлення пров. Поштовий, с.Попівка 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Поштовий, с.Попівк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15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вуличного освітлення вул. Шкільна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 Ясна Поля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кільна, с. Ясна Поляна, Красноградського району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25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в розробці планується реалізувати в 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безпечних та комфортних умов проживання населе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Молодіжна, 1 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 під’їзди) с.Наталине, 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75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Молодіжна,6 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3 під’їзди), с.Наталине, Красноградського району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75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в розробці планується реалізувати в 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Молодіжна,7 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3 під’їзди) с.Наталине, Красноградського району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75 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Промислова,7 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ромислова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3 під’їзди) с.Наталине, Красноградського району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 xml:space="preserve">75 тис.грн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Промислова,9 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Промислова,9 (3 під’їзди) с.Наталине, Красноградського району,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75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Промислова,11(3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ромислова,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 під’їзди) с.Наталине, 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75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вул.   Промислова,15 (2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 Промислова,15 (2 під’їзди) с.Наталине, Красноградського району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>5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Промислова,17 (2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ромислова,17 (2 під’їзди) с.Наталине, 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 xml:space="preserve">50 тис.грн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населенн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лення під’їздів по  вул. Промислова,19 (2 під’їзди) с.Наталин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ромислова,19              (2 під’їзди) с.Наталине, Красноградського рай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вартість </w:t>
              <w:br/>
              <w:t xml:space="preserve">50 тис.грн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в розробці планується реалізувати в 2019 р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безпечних та комфортних умов проживання громад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2"/>
              </w:rPr>
            </w:pPr>
            <w:r>
              <w:rPr>
                <w:rStyle w:val="2"/>
                <w:sz w:val="22"/>
                <w:szCs w:val="22"/>
              </w:rPr>
              <w:t xml:space="preserve">Кап. ремонт приміщ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спортивної зали Берестовеньківської філії Красноградського багатопрофільного ліцею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ерестовен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збереж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итячого спорт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Капітальний ремонт приміщення Берестовеньківської бібліоте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ерестовен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8 вересня буд.7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збереження, комфортні умови прац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Поточний ремонт дороги по вул. Новоселівка в селі Берестовенька (1500 м</w:t>
            </w:r>
            <w:r>
              <w:rPr>
                <w:rStyle w:val="2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ерестовенька вул.Новосел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дорожнього покритт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Реконструкція вуличного освітлення вул. Молодіжна в с. Іванівськ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  <w:szCs w:val="22"/>
              </w:rPr>
              <w:t>с. Іван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вул. Молодіж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, покращення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Реконструкція вуличного освітлення по вул. Соснова, Світла, Піщана, Зарічна в с. Іванівськ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  <w:szCs w:val="22"/>
              </w:rPr>
              <w:t>с. Іван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sz w:val="22"/>
                <w:szCs w:val="22"/>
              </w:rPr>
              <w:t>вул. Соснова, Світла, Піща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, покращення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, утеплення Петрівського Будинку культур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етр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лесника,3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-602,8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нергоефективність, покращення благоустрою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доріг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ща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тавська, Л.Українк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а, Сад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доріг не проводився останніх 15 ро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опровод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щанка вул.Полтавсь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а, Гоголя, Калин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,0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в стадії розроб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питною водою мешканців вулиц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ркану в дошкільному підрозділі Піщанського НВ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ща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  53 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,0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по   (КТП-221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овосел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  (КТП-219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чан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  (КТП-405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род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  (КТП-225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Берез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іск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ідліс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  (КТП-226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Березівка вул.Потічк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луж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айданчика для сміттєвих бакі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Сосн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айданчика для сміттєвих бакі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Березів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аху Березівського сільського клуб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Берез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овб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, покращення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й ремонт приміщення Березівського сільського клубу, опаленя та термодернізація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Берез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овб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, покращення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будівлі сільської рад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град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ід благоустрою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ліс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чан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о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осні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иглерівсь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благоустро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чистка та благоустрій став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Хрестищ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Хрестищ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лн. 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адії розвит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устрій водоймищ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Капітальний ремонт  </w:t>
            </w:r>
            <w:r>
              <w:rPr>
                <w:sz w:val="22"/>
                <w:szCs w:val="22"/>
                <w:lang w:val="uk-UA"/>
              </w:rPr>
              <w:t>розподільчої системи опалення приміщення Хрестищенського ЗЗСО І-ІІІ ступенів Красноградського району Харківської області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Хрестищ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,3 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адії розвитк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умов санітарного режиму в приміщеннях Хрести-щенського ЗЗСО.  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рянський ЗЗСО І-ІІ ст. (міні проект  Капітальний ремонт І поверху Зорянського ЗЗСО І-ІІст.  «Мій заклад – зона комфорту нової української школи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Зоря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, 6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. бюджет – 148,5 тис.гр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 бюджет – 135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елення -15 тис.грн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рік (проект відсутній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експлуатації приміщень та їх терміни експлуатації, збереження цілісності будівлі.</w:t>
            </w:r>
          </w:p>
        </w:tc>
      </w:tr>
      <w:tr>
        <w:trPr>
          <w:trHeight w:val="70" w:hRule="atLeast"/>
        </w:trPr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ІНШЕ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італьний ремонт приміщення територіального центру соціального обслуговування (надання соціальних послуг) Красноградського району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расноград, вул.19 вересня, 7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995,7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кспертиза МВК" м. Київ від 28.11.2018 №1809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надання соціальних послуг територіальним центром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для фізкультурно-оздоровчого комплексу Красноградської дитячо-юнацької спортивної школи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, м. Красноград, вул. Соборна, 7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(комп’ютер та принтер) для Красноградської дитячо-юнацької спортивної школи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, м. Красноград, вул. Соборна, 7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(обладнання для стамотологічних кабінетів) для КЗОЗ “Красноградська ЦРЛ”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Шиндлера, 87, м. Красноград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італьний ремонт внутрішніх при-міщень Берестовеньківської амбула-торії загальної практики - сімейної медицини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кровська,  27, с. Берестовенька, Красноградського району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предметів та обладнання довгострокового користування (столи для настільного тенісу) для Добренського НВК (загальноосвітня школа I—III ступенів — дошкільний</w:t>
              <w:br/>
              <w:t xml:space="preserve">навчальний заклад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ради за адресою: вул.  Садова, 70, с. Добренька Красноградського району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(мультимедійне обладнання) для кабінету української мови Красноградської ЗОШ I—III ступенів № 1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Лермонтова, 49, м.</w:t>
              <w:br/>
              <w:t>Красноград, Харківської області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(мультимедійне обладнання) для кабінету української мови Красноградського НВК (загальноо-світня школа I—III ступенів — дошкільний навчальний заклад)  № 2  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 Благовіщенська, 57, </w:t>
              <w:br/>
              <w:t>м. Красноград 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предметів та обладнання довгострокового користування (мультимедійне обладнання) для кабінету української мови Красноградської гімназії “Гранд”   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мікрорайон, буд. 32, м. Красноград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предметів та обладнання довгострокового користування (мультимедійне обладнання) для кабінету української мови Піщанського НВК(загальноосвітня школа I—III ступенів — дошкільний навчальний заклад) № 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Шевченка, 38а, с. Піщанка, Красноградського району,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предметів та обладнання довгострокового користування (мультимедійне обладнання) для кабінету української мови Красноградського НВК (загально-освітня школа I—III ступенів — дошкільний навчальний заклад) № 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 Горького, 114, </w:t>
              <w:br/>
              <w:t>м. Красноград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предметів та обладнання довгострокового користування (акустична система та підсилююча апаратура) для Красноградського багатопрофільного ліцею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 19 Вересня, 119а, м. Красноград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дбання предметів та обладнання довгострокового користування (вуличні тренажери) с. Миколо - Комишува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о – Комишуватська сільська рада, Красноградського району Харківської област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 тис.грн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державного бюджету місцевим бюджетам, розпорядження Кабінету Міністрів України від 5 грудня 2018 р. № 934-р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й справами виконавчого</w:t>
      </w:r>
    </w:p>
    <w:p>
      <w:pPr>
        <w:pStyle w:val="Normal"/>
        <w:ind w:left="-142" w:hanging="0"/>
        <w:rPr/>
      </w:pPr>
      <w:r>
        <w:rPr>
          <w:color w:val="000000"/>
          <w:szCs w:val="28"/>
          <w:lang w:val="uk-UA"/>
        </w:rPr>
        <w:t>апарату районної ради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К. ФРОЛОВ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R-525</cp:lastModifiedBy>
  <cp:lastPrinted>2019-01-18T09:13:00Z</cp:lastPrinted>
  <dcterms:modified xsi:type="dcterms:W3CDTF">2019-01-29T09:02:00Z</dcterms:modified>
  <cp:revision>140</cp:revision>
  <dc:subject/>
  <dc:title/>
</cp:coreProperties>
</file>