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ВІ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олови тимчасової контрольної комісії районної рад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 питань забезпечення реалізації державної політи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 сфері лісових відносин: охорони, захисту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икористання та відтворення лісів Красноградщини 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i/>
          <w:i/>
          <w:szCs w:val="28"/>
        </w:rPr>
      </w:pPr>
      <w:r>
        <w:rPr>
          <w:szCs w:val="28"/>
        </w:rPr>
        <w:t>За рішенням сесії Красноградської районної ради від 19 квітня 2018 року № 731-</w:t>
      </w:r>
      <w:r>
        <w:rPr>
          <w:szCs w:val="28"/>
          <w:lang w:val="en-US"/>
        </w:rPr>
        <w:t>VII</w:t>
      </w:r>
      <w:r>
        <w:rPr>
          <w:szCs w:val="28"/>
        </w:rPr>
        <w:t xml:space="preserve"> було створено тимчасову контрольну комісію районної ради з питань забезпечення реалізації державної політики у сфері лісових відносин: охорони, захисту, використання та відтворення лісів Красноградщини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Тимчасовою комісією були проведено виїзні засідання з метою обстеження лісових насаджень не предмет вирубки дерев на територіях Красноградської міської ради, Мартинівської та Соснівської сільських рад. В результаті комісією було виявлено значну кількість фактів незаконної вирубки лісових насаджень про що направлено матеріали до правоохоронних органів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начну частину часу роботи тимчасової комісії було присвячено питанням діяльності державного підприємства «Красноградське лісове господарство». </w:t>
      </w:r>
    </w:p>
    <w:p>
      <w:pPr>
        <w:pStyle w:val="Normal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На сьогодні встановлено тісну співпрацю органів місцевого самоврядування району і державного підприємства щодо попередження порушень лісового законодавства. Таким чином, своє завдання контрольна комісія виконала. Хоча проблемних питань залишається надто багато, я вважаю що те порозуміння яке існує між керівництвом Красноградського лісового господарства, місцевими радами і депутатським корпусом районної ради надасть можливість своєчасно реагувати на питання щодо </w:t>
      </w:r>
      <w:r>
        <w:rPr>
          <w:szCs w:val="28"/>
        </w:rPr>
        <w:t>охорони, захисту, використання та відтворення лісів Красноградщи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Голова тимчасової комісії                                                                   О. СТРАШ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color w:val="000000"/>
      <w:sz w:val="33"/>
      <w:szCs w:val="3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33"/>
      <w:szCs w:val="33"/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49:00Z</dcterms:created>
  <dc:creator>Admin</dc:creator>
  <dc:description/>
  <cp:keywords/>
  <dc:language>en-US</dc:language>
  <cp:lastModifiedBy>R-525</cp:lastModifiedBy>
  <cp:lastPrinted>2019-01-21T09:30:00Z</cp:lastPrinted>
  <dcterms:modified xsi:type="dcterms:W3CDTF">2019-01-22T08:02:00Z</dcterms:modified>
  <cp:revision>4</cp:revision>
  <dc:subject/>
  <dc:title>ЗВІТ</dc:title>
</cp:coreProperties>
</file>