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Т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оботу постійної комісії районної ради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бюджету та фінансі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18 рік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складі постійної комісії районної ради з питань бюджету та фінансів дев’ять депутатів, які оперативно та кваліфіковано працюють над розв’язанням проблем згідно із профілем діяльності. Відповідно до Законів України "Про місцеве самоврядування в Україні", "Про статус депутатів місцевих рад" та Положення про постійні комісії Красноградської районної ради, затвердженого рішенням районної ради від 18 грудня 2015 року          № 19-VІІ, постійна комісія будує свою роботу на основі законності, гласності, рівноправності та вільного колективного обговорення і вирішення питань. Вся діяльність організована відповідно до перспективних та поточних планів роботи постійної комісії й районної ради та окремих доручень голови районної ради. Однією з найважливіших організаційних форм роботи комісії є засідання, на яких розглядаються конкретні проблеми. </w:t>
      </w:r>
    </w:p>
    <w:p>
      <w:pPr>
        <w:pStyle w:val="Normal"/>
        <w:ind w:firstLine="540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  <w:lang w:val="uk-UA"/>
        </w:rPr>
        <w:t>За звітний період було проведено 11 засідань постійної комісії, у тому числі 2 спільні (всі постійні комісії). На комісіях розглянуто 103 питання, із них 74 – профільні, у тому числі питання, щодо внесення змін до районного бюджету – 10.</w:t>
      </w:r>
    </w:p>
    <w:p>
      <w:pPr>
        <w:pStyle w:val="Normal"/>
        <w:ind w:firstLine="540"/>
        <w:jc w:val="both"/>
        <w:rPr>
          <w:spacing w:val="4"/>
          <w:sz w:val="16"/>
          <w:szCs w:val="16"/>
          <w:highlight w:val="darkYellow"/>
          <w:lang w:val="uk-UA"/>
        </w:rPr>
      </w:pPr>
      <w:r>
        <w:rPr>
          <w:spacing w:val="4"/>
          <w:sz w:val="16"/>
          <w:szCs w:val="16"/>
          <w:highlight w:val="dark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гомими питаннями в роботі комісії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формування районного бюдже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та ефективне використання бюджетних кош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та відстеження реалізації цільових прог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плані роботи комісії стоять питання прийняття бюджету на рік з подальшим контролем за використанням та розподілом бюджетних коштів для забезпеченості районної ради в цілому коштами на фінансування захищених статей витрат бюджетних устано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то питання затвердження 15 нових прог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грама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снащення наявного житлового фонду міста Крас-нограда та сіл Наталине, Піщанка і Улянівка Красноградського району засобами обліку та регулювання споживання  теплової енергії на 2018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зміцнення матеріальної бази, подальшого розвитку сільських закладів культури на 2018-2019 рок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а програма накопичення місцевого матеріального резерву для запобігання, ліквідації надзвичайних ситуацій техногенного і природного характерру та їх наслідків на 2019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розвитку культури  Красноградського району на 2019-         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опризовної підготовки, військово-патріотичного виховання молоді та призову громадян України на строкову військову службу в Красноградському районі на 2018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світлення діяльності Красноградської районної державної адміністрації та Красноградської районної ради на 2019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діяльності Лозівського міжрайонного відділу Управління Служби безпеки України в Харківській області на 2018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водження з твердими побутовими відходами в Красноградському районі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організації претензійно-позовної роботи управління праці та соціального захисту населення Красноградсь-кої районної державної адміністрації на 2018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«Територіальна оборона» на 2018-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цільова програма підтримки сімей, захисту прав дітей, розвитку та підтримки сімейних форм виховання на 2018–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безпеки дорожнього руху в Красноградському районі на 2018–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дійснення шефства над військовою частиною 3005 Східного оперативно-територіального об’єднання Національної гвардії України на 2018–2020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засіданнях постійної комісії розглянуті 39 питань щодо внесення змін до районних програм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досконалення медичної допомоги мешканцям Красноградського району в рамках єдиного медичного простору на 2017-2016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«Новий освітній простір Красноградщини» на 2015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 Красноградського району на 2012-2020 ро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оціального захисту населення Красноградського району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культури у Красноградському районі на 2014-2018 ро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економічного і соціального розвитку Красноградського району на           2018 рі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районної програми забезпечення пожежної безпеки на період до          2020 ро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ограми «Молодь Красноградщини на 2016-2020 рок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омплексної програми розвитку фізичної культури та спорту в Красноградському районі на 2018 рі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місцевого самоврядування в Красноград-ському районі на 2016-2018 ро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лексної програми забезпечення публічної безпеки і порядку в Красноградському районі на 2017-2021 ро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світлення діяльності Красноградської районної державної адміністрації та Красноградської районної ради на 2018 рі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проекти та прийняті відповідні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дбання матеріалів та обладнання для Красноградської центральної районної лікар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а вартість харчування в загальноосвітніх та дошкільних навчальних закладах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го розрахунку заробітної плати для будівельно-монтажних та ремонтно-будівельних робіт на об’єктах району.</w:t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субвенцій міської та сільських рад виділені кош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кошторисної документації і реконструкції котлів та вузлів обліку у сільських закладах медиц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дбання меблів та обладнання для закладів освіти райо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остійно співпрацює з фінансовим управлінням Красноградської районної державної адміністрації, який готує матеріали та вносить пропозиції щодо фінансування структурних підрозділів, організацій, установ, а також з організаційним відділом Красноградської районної ради. Для отримання всебічної інформації, в роботі комісії беруть участь голова районної ради, керуючий справами виконавчого апарату районної ради, начальники відділів, управлінь, керівники установ та організацій міста.</w:t>
      </w:r>
    </w:p>
    <w:p>
      <w:pPr>
        <w:pStyle w:val="Normal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остійна комісія тісно співпрацювала з іншими постійними комісіями Красноградської районної ради. </w:t>
      </w:r>
    </w:p>
    <w:p>
      <w:pPr>
        <w:pStyle w:val="Normal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іяльність депутатського корпусу районної ради VІІ скликання також є важливим об’єктом уваги постійної комісії. Члени постійної комісії активно працюють у закріплених округ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лід відмітити активність усіх членів комісії у роботі комісії, які вносять пропозиції з вирішення ряду існуючих проблемних питань у сфері економіки та бюджету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комісія завжди враховує і вивчає заяви та пропозиції розпорядників коштів з питань, віднесених до її компетенції.</w:t>
      </w:r>
    </w:p>
    <w:p>
      <w:pPr>
        <w:pStyle w:val="Normal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У звітному періоді постійна комісія працювала активно та результативно.</w:t>
      </w:r>
    </w:p>
    <w:p>
      <w:pPr>
        <w:pStyle w:val="A"/>
        <w:spacing w:before="0" w:after="0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>Відвідування депутатами засідань комісій становить 39 % від загальної кількості проведених засідань, а са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  <w:lang w:val="uk-UA"/>
        </w:rPr>
        <w:t>Кашуба Григорій Миколайович  - голова комісії, 92% (пропущено 1 засіданн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  <w:lang w:val="uk-UA"/>
        </w:rPr>
        <w:t>Чічіпан Олександр Анатолійович - заступник голови комісії – 8% (пропущено 11 засідань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евсун Григорій Петрович, секретар комісії – 100 %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  <w:lang w:val="uk-UA"/>
        </w:rPr>
        <w:t>Гонтар Ігор Анатолійович – 58 % (пропущено 5 засідань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очков Олександр Борисович – 50 % (пропущено 6 засідань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ишев Олександр Володимирович – 33 % (пропущено 8 засідань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тренко Сергій Миколайович – 8 % (пропущено 11 засідань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Попова Людмила Миколаївна – 0% (пропущено 12 засідань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Ісаєв Андрій Борисович – 0% (пропущено 12 засідань)</w:t>
      </w:r>
    </w:p>
    <w:p>
      <w:pPr>
        <w:pStyle w:val="Normal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  <w:lang w:val="uk-UA"/>
        </w:rPr>
        <w:t xml:space="preserve">Голова постійної комісії                                   </w:t>
        <w:tab/>
        <w:tab/>
        <w:tab/>
        <w:t>Г. М. Кашу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0" w:after="125"/>
      <w:outlineLvl w:val="3"/>
    </w:pPr>
    <w:rPr>
      <w:rFonts w:ascii="inherit;Times New Roman" w:hAnsi="inherit;Times New Roman" w:cs="inherit;Times New Roman"/>
      <w:b/>
      <w:bCs/>
      <w:color w:val="353535"/>
      <w:spacing w:val="4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2:00Z</dcterms:created>
  <dc:creator>Admin</dc:creator>
  <dc:description/>
  <cp:keywords/>
  <dc:language>en-US</dc:language>
  <cp:lastModifiedBy>R-525</cp:lastModifiedBy>
  <cp:lastPrinted>2017-12-13T12:57:00Z</cp:lastPrinted>
  <dcterms:modified xsi:type="dcterms:W3CDTF">2019-01-22T14:55:00Z</dcterms:modified>
  <cp:revision>88</cp:revision>
  <dc:subject/>
  <dc:title/>
</cp:coreProperties>
</file>