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Звіт </w:t>
      </w:r>
    </w:p>
    <w:p>
      <w:pPr>
        <w:pStyle w:val="3"/>
        <w:jc w:val="center"/>
        <w:rPr>
          <w:rStyle w:val="FontStyle13"/>
          <w:b/>
          <w:b/>
          <w:lang w:val="uk-UA"/>
        </w:rPr>
      </w:pPr>
      <w:r>
        <w:rPr>
          <w:b/>
          <w:bCs/>
          <w:szCs w:val="24"/>
          <w:lang w:val="uk-UA"/>
        </w:rPr>
        <w:t>про роботу постійної комісії з</w:t>
      </w:r>
      <w:r>
        <w:rPr>
          <w:b/>
          <w:szCs w:val="28"/>
          <w:lang w:val="uk-UA"/>
        </w:rPr>
        <w:t xml:space="preserve"> </w:t>
      </w:r>
      <w:r>
        <w:rPr>
          <w:rStyle w:val="FontStyle13"/>
          <w:b/>
          <w:lang w:val="uk-UA"/>
        </w:rPr>
        <w:t xml:space="preserve">питань аграрної політики, </w:t>
      </w:r>
    </w:p>
    <w:p>
      <w:pPr>
        <w:pStyle w:val="3"/>
        <w:jc w:val="center"/>
        <w:rPr>
          <w:b/>
          <w:b/>
          <w:bCs/>
          <w:szCs w:val="24"/>
          <w:lang w:val="uk-UA"/>
        </w:rPr>
      </w:pPr>
      <w:r>
        <w:rPr>
          <w:rStyle w:val="FontStyle13"/>
          <w:b/>
          <w:lang w:val="uk-UA"/>
        </w:rPr>
        <w:t>регулювання земельних відносин та охорони навколишнього природного середовища</w:t>
      </w:r>
      <w:r>
        <w:rPr>
          <w:b/>
          <w:bCs/>
          <w:szCs w:val="24"/>
          <w:lang w:val="uk-UA"/>
        </w:rPr>
        <w:t xml:space="preserve"> про роботу </w:t>
      </w:r>
    </w:p>
    <w:p>
      <w:pPr>
        <w:pStyle w:val="3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за 2018 рік</w:t>
      </w:r>
    </w:p>
    <w:p>
      <w:pPr>
        <w:pStyle w:val="3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ійна комісія з </w:t>
      </w:r>
      <w:r>
        <w:rPr>
          <w:rStyle w:val="FontStyle13"/>
        </w:rPr>
        <w:t>питань аграрної політики, регулювання земельних відносин та охорони навколишнього природного середовища</w:t>
      </w:r>
      <w:r>
        <w:rPr>
          <w:b/>
          <w:bCs/>
        </w:rPr>
        <w:t xml:space="preserve"> </w:t>
      </w:r>
      <w:r>
        <w:rPr>
          <w:sz w:val="28"/>
          <w:szCs w:val="28"/>
        </w:rPr>
        <w:t>налічує                  8 депутатів. В більшості за родом своєї виробничої діяльності це аграрії, які мають неабиякий досвід роботи в сфері сільського господарства та депутатській діяльності. Займають в життєдіяльності району активну громадську позицію, користуються повагою серед виборців та авторитетом у трудових колекти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бота постійної комісії проводилася в межах повноважень, наданих чинним законодав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гом звітного періоду основна увага депутатів була спрямована на встановлення атмосфери взаємодії всіх членів комісії щодо вирішення актуальних питань життєдіяльності району без акцентування на політичній приналежн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тання вдосконалення земельних відносин було і залишається актуальним у нашому районі. Це необхідність завершення роботи по проведенню нормативної грошової оцінки земель, завершення робіт з інвентаризації земель населених пунктів, тощо. Ця робота потребує певних коштів, яких, на жаль, на сьогоднішній день бракує в державному та місцевих бюдже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іяльність постійної комісії будується відповідно до плану роботи районної ради, безпосередньо до плану роботи постійної комісії на основі законності, гласності, рівноправності та вільного колективного обговорення пита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звітний період постійною комісією проведено 9 засідань, в тому числі        1 спільне. Розглянуто 36 питань, погоджено проекти рішень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На контролі постійної комісії перебуває 2 районні програми, протягом року було заслухано звіти по їх виконанн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ежах своїх повноважень розглядались питання щод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діяльності робочої групи з вивчення питання відновлення джерел та підтримки екологічно безпечного стану річки Берест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Тимчасової контрольної комісії районної ради з питань </w:t>
      </w:r>
      <w:r>
        <w:rPr>
          <w:sz w:val="28"/>
          <w:szCs w:val="28"/>
          <w:shd w:fill="FFFFFF" w:val="clear"/>
        </w:rPr>
        <w:t>забезпечення реалізації державної політики у сфері лісових відноси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хорони, захисту, використання та відтворення лісів Красноградщи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ійною комісією приділялась значна увага</w:t>
      </w:r>
      <w:r>
        <w:rPr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питанню затвердження технічної документації з нормативної грошової оцінки земельних ділянок</w:t>
      </w:r>
      <w:r>
        <w:rPr>
          <w:rStyle w:val="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иторії Красноградського району. Під час розгляду даних заяв на засідання постійної комісії запрошуються заявники, що дає можливість ретельно вивчити питання та внести їх на затвердження сесії районно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ів постійної комісії об'єднує відповідальна депутатська діяльність та активна життєва позиція. Постійна комісія здійснює свою діяльність на належному рівні, працює злагоджено та професій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відування депутатами засідань комісі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нич Олександр Євгенович, голова комісії – 5 засідан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гудова Валентина Анатоліївна – 8 засіда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жевський Дмитро Володимирович, секретар – 7 засіда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дков Анатолій Миколайович – 7 засіда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длівський Василь Іванович – 4 засіда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ябро Сергій Володимирович – 1 засіда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древич Микола Андрійович – 0 засідан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олом Олена Миколаївна (у складі депутатського корпусу районної ради з 22 листопада 2018 року)– 0 засід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постійної комісії</w:t>
        <w:tab/>
        <w:tab/>
        <w:tab/>
        <w:tab/>
        <w:tab/>
        <w:tab/>
        <w:tab/>
        <w:t>О.ДОМН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˗"/>
      <w:lvlJc w:val="left"/>
      <w:pPr>
        <w:tabs>
          <w:tab w:val="num" w:pos="2184"/>
        </w:tabs>
        <w:ind w:left="2184" w:hanging="93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8"/>
      <w:lang w:val="ru-RU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ooter">
    <w:name w:val="Footer"/>
    <w:basedOn w:val="Normal"/>
    <w:pPr/>
    <w:rPr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04:00Z</dcterms:created>
  <dc:creator>1</dc:creator>
  <dc:description/>
  <cp:keywords/>
  <dc:language>en-US</dc:language>
  <cp:lastModifiedBy>R-525</cp:lastModifiedBy>
  <cp:lastPrinted>2017-07-13T10:47:00Z</cp:lastPrinted>
  <dcterms:modified xsi:type="dcterms:W3CDTF">2019-01-22T13:46:00Z</dcterms:modified>
  <cp:revision>33</cp:revision>
  <dc:subject/>
  <dc:title/>
</cp:coreProperties>
</file>