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06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ind w:firstLine="9206"/>
        <w:jc w:val="right"/>
        <w:rPr>
          <w:i/>
          <w:i/>
          <w:lang w:val="uk-UA"/>
        </w:rPr>
      </w:pPr>
      <w:r>
        <w:rPr>
          <w:i/>
          <w:lang w:val="uk-UA"/>
        </w:rPr>
        <w:t>до Програми розвитку місцевого самоврядування</w:t>
      </w:r>
    </w:p>
    <w:p>
      <w:pPr>
        <w:pStyle w:val="Normal"/>
        <w:ind w:left="4500" w:hanging="0"/>
        <w:jc w:val="right"/>
        <w:rPr>
          <w:i/>
          <w:i/>
          <w:lang w:val="uk-UA"/>
        </w:rPr>
      </w:pPr>
      <w:r>
        <w:rPr>
          <w:i/>
          <w:lang w:val="uk-UA"/>
        </w:rPr>
        <w:t>в Красноградському районі на 201</w:t>
      </w:r>
      <w:r>
        <w:rPr>
          <w:i/>
        </w:rPr>
        <w:t>9</w:t>
      </w:r>
      <w:r>
        <w:rPr>
          <w:i/>
          <w:lang w:val="uk-UA"/>
        </w:rPr>
        <w:t>-20</w:t>
      </w:r>
      <w:r>
        <w:rPr>
          <w:i/>
        </w:rPr>
        <w:t>20</w:t>
      </w:r>
      <w:r>
        <w:rPr>
          <w:i/>
          <w:lang w:val="uk-UA"/>
        </w:rPr>
        <w:t xml:space="preserve"> роки,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  <w:lang w:val="uk-UA"/>
        </w:rPr>
        <w:t xml:space="preserve">затвердженої </w:t>
      </w:r>
      <w:r>
        <w:rPr>
          <w:bCs/>
          <w:i/>
          <w:iCs/>
          <w:lang w:val="uk-UA"/>
        </w:rPr>
        <w:t>рішенням районної ради</w:t>
      </w:r>
    </w:p>
    <w:p>
      <w:pPr>
        <w:pStyle w:val="Normal"/>
        <w:ind w:left="450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від 24 січня 2019 року № 968-VІІ</w:t>
      </w:r>
    </w:p>
    <w:p>
      <w:pPr>
        <w:pStyle w:val="Normal"/>
        <w:ind w:left="450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(</w:t>
      </w:r>
      <w:r>
        <w:rPr>
          <w:bCs/>
          <w:i/>
          <w:iCs/>
          <w:lang w:val="en-US"/>
        </w:rPr>
        <w:t>XL</w:t>
      </w:r>
      <w:r>
        <w:rPr>
          <w:bCs/>
          <w:i/>
          <w:iCs/>
          <w:lang w:val="uk-UA"/>
        </w:rPr>
        <w:t>VІ сесії VІІ скликання)</w:t>
      </w:r>
    </w:p>
    <w:p>
      <w:pPr>
        <w:pStyle w:val="Normal"/>
        <w:ind w:right="56" w:hanging="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right="56" w:hanging="0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ind w:right="5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розвитку місцевого самоврядування </w:t>
      </w:r>
    </w:p>
    <w:p>
      <w:pPr>
        <w:pStyle w:val="Normal"/>
        <w:ind w:right="56" w:hanging="0"/>
        <w:jc w:val="center"/>
        <w:rPr/>
      </w:pPr>
      <w:r>
        <w:rPr>
          <w:b/>
          <w:lang w:val="uk-UA"/>
        </w:rPr>
        <w:t>в Красноградському районі на 2019–2020</w:t>
      </w:r>
      <w:r>
        <w:rPr/>
        <w:t xml:space="preserve"> роки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060"/>
        <w:gridCol w:w="1620"/>
        <w:gridCol w:w="1530"/>
        <w:gridCol w:w="153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\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вартість (грн.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172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І. Розвиток кадрового потенціалу та підвищення кваліфік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садових осіб органів місцевого самоврядування, депутатів місцевих рад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методичне забезпечення діяльності органів місцевого самоврядування району, організація та проведення семінарів за участю представників органів місцевого самоврядування всіх рівнів, виготовлення друкованої продукції з використанням територіальної символіки (папки, блокноти, календарі, буклети, ручки, прапорці, листівки, пакети,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спеціальної літератури та періодичних вида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осадових осіб місцевого самоврядування, депутатів місцевих 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00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’ютерів (ноутбуків), оргтехніки, теле- і радіоапаратури, відео та фото пристроїв, пристроїв електрозв’язку, Інтернет зв’язку та  іншої техніки й облад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ліцензійних програм автоматизованої системи діловодства та електронного документообігу, забезпечення їх супров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обласному конкурсі «Кращий працівник місцевого самовряд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апарат районн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депутатів та працівників органів місцевого самоврядування району в спартакіадах, міжрегіональних змаганнях з різних видів спорту, популяризація спорту і здорового способу життя. Закупівля спортивного екіпірування для збірної команди депутатів та працівників органів місцевого самоврядування району для участі у спортивних змаганн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міська та сільськ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>
          <w:trHeight w:val="107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ІІ. Розвиток активності територіальних громад району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айонного конкурсу «Краща рада району» (відзначення переможц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айонного конкурсу «Кращий заклад освіти Красноградського району» (відзначення переможц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обласному конкурсі міні – проектів, інших державних конкурсах щодо розвитку територіальних гром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ради, міська, сільськ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жнародних програмах, конкурсах, проектах, гран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ради, міська, сільськ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5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ІІІ. Організація громадських та соціальних заході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з визнання претендентів та нагородження «званням «Почесного громадянина Красноградщи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продукції з елементами територіальної символіки Красноградського району (фінансування витрат пов’язаних: з виготовленням продукції з елементами територіальної символіки Красноградського району та придбанням</w:t>
            </w:r>
            <w:r>
              <w:rPr>
                <w:bCs/>
                <w:lang w:val="uk-UA"/>
              </w:rPr>
              <w:t xml:space="preserve"> вимпелів, відзнак, значків, футлярів та посвідчень до них, </w:t>
            </w:r>
            <w:r>
              <w:rPr>
                <w:lang w:val="uk-UA"/>
              </w:rPr>
              <w:t xml:space="preserve">бланків та </w:t>
            </w:r>
            <w:r>
              <w:rPr>
                <w:bCs/>
                <w:lang w:val="uk-UA"/>
              </w:rPr>
              <w:t>рамок до них,</w:t>
            </w:r>
            <w:r>
              <w:rPr>
                <w:lang w:val="uk-UA"/>
              </w:rPr>
              <w:t xml:space="preserve"> цінних подарунків з зображенням територіальної символі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 з нагоди Дня місцевого самоврядування (фінансування витрат пов’язаних: з виготовленням продукції з елементами територіальної символіки Красноградського району та придбанням</w:t>
            </w:r>
            <w:r>
              <w:rPr>
                <w:bCs/>
                <w:lang w:val="uk-UA"/>
              </w:rPr>
              <w:t xml:space="preserve"> вимпелів, відзнак, значків, футлярів та посвідчень до них, </w:t>
            </w:r>
            <w:r>
              <w:rPr>
                <w:lang w:val="uk-UA"/>
              </w:rPr>
              <w:t xml:space="preserve">бланків та </w:t>
            </w:r>
            <w:r>
              <w:rPr>
                <w:bCs/>
                <w:lang w:val="uk-UA"/>
              </w:rPr>
              <w:t>рамок до них,</w:t>
            </w:r>
            <w:r>
              <w:rPr>
                <w:lang w:val="uk-UA"/>
              </w:rPr>
              <w:t xml:space="preserve"> цінних подарунків з зображенням територіальної символі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 з відзначення «Знаком пошани», Почесною грамотою, Грамотою, Подякою, Дипломом, цінним подарунком, грошовою винагородою за підсумками року (фінансування витрат пов’язаних: з виготовленням продукції з елементами територіальної символіки Красноградського району та придбанням</w:t>
            </w:r>
            <w:r>
              <w:rPr>
                <w:bCs/>
                <w:lang w:val="uk-UA"/>
              </w:rPr>
              <w:t xml:space="preserve"> вимпелів, відзнак, значків, футлярів та посвідчень до них, </w:t>
            </w:r>
            <w:r>
              <w:rPr>
                <w:lang w:val="uk-UA"/>
              </w:rPr>
              <w:t xml:space="preserve">бланків та </w:t>
            </w:r>
            <w:r>
              <w:rPr>
                <w:bCs/>
                <w:lang w:val="uk-UA"/>
              </w:rPr>
              <w:t>рамок до них,</w:t>
            </w:r>
            <w:r>
              <w:rPr>
                <w:lang w:val="uk-UA"/>
              </w:rPr>
              <w:t xml:space="preserve"> цінних подарунків з зображенням територіальної символі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кремих заходів на виконання розпоряджень та доручень голови районної ради, проведення «круглих столів», засідань Координаційної ради з питань місцевого самоврядування при голові районної ради, зустрічей з керівниками органів місцевого самоврядування, у т.ч. інших регіонів, офіційних прийомів головою районної ради, зборів, інших заходів за участю представників органів місцевого самоврядування та громадськ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фестивалів, конкурсів, форумів місцевого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1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IV. Забезпечення майнових засад місцевого самоврядуванн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римання у належному санітарно-технічному стані адміністративної будівлі, районної ради, проведення поточного та капітального ремонтів приміщень Будинку ради, виконання заходів щодо додержання вимог законодавства у сфері цивільного захисту, техногенної та пожежної безп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лата внесків за членство у Українській асоціації місцевих та регіональних влад та Асоціації органів місцевого самоврядування Харк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 для сесійної зали районної ради (придбання та встановлення електронного обладнання для підрахунку голосів при проведенні голосув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ліпшення матеріально-технічної бази виконавчого апарату районної ради, придбання автотранспор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 0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Висвітлення діяльності </w:t>
            </w:r>
            <w:r>
              <w:rPr>
                <w:lang w:val="uk-UA"/>
              </w:rPr>
              <w:t xml:space="preserve">Красноградської районної ради та розміщення оголошень; інформаційних повідомлень щодо управління майном, приватизації, оренди, проведення конкурсів тощо в засобах масової інформац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тому числ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 видання ЗМІ – 199,9 грн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лювання ЗМІ відео та радіомовлення -199,9 гр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тому числ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 видання ЗМІ – 199,9 грн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лювання ЗМІ відео та радіомовлення -199,9 грн.)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Замовлення технічної документації на об’єкти нерухомості, які знаходяться у спільній власності територіальних громад сіл, селища, міста району (якщо метою виготовлення є передача в оренду або приватизація – підлягає відшкодуванню орендарями та покупцями згідно з зобов’язаннями, передбаченими в договорах оренди та купівлі-прода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реєстрації об’єктів нерухомості та отримання свідоцтв про право спільної власності територіальних громад міста, сіл та селищ Красноградського району в особі Красноградської районної ради, витягів про реєстрацію та з реєстру прав власності (якщо метою виготовлення є передача в оренду або приватизація - підлягає відшкодуванню орендарями та покупцями згідно з зобов’язаннями, передбаченими в договорах оренди та купівлі – прода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Виготовлення незалежних оцінок об’єктів спільної власності територіальних громад сіл, селища, міста району та рецензій на звіт (якщо метою виготовлення є передача в оренду або приватизація – підлягає відшкодуванню орендарями та покупцями згідно з зобов’язаннями, передбаченими в договорах оренди та купівлі – прода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земельних відносин, отримання кадастрових номерів земельних ділянок, якими користуються суб’єкти спільної власності територіальних громад сіл, селища, міста району (якщо метою виготовлення є передача в оренду або приватизація – підлягає відшкодуванню орендарями та покупцями згідно з зобов’язаннями, передбаченими в договорах оренди та купівлі – прода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районною державною адміністрацією делегованих повноважень районної ради та забезпечення належних умов роботи працівників, ефективне використання трудових та фінансових ресурсів, оплата праці працівників, послуг та зв’язку, електроенергії, придбання товарів і послуг (крім комунальних) в приміщеннях, що знаходяться у комунальній влас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технічного супроводу офіційного веб-сайту районної ради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ов’язані з захистом інтересів районної ради у судових орга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lang w:val="uk-UA"/>
        </w:rPr>
        <w:t>апарату районної ради                                                                                                                                                                                К. ФРОЛ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32"/>
        </w:tabs>
        <w:ind w:left="532" w:hanging="244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52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2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2692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2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32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4852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72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92"/>
        </w:tabs>
        <w:ind w:left="62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0:00Z</dcterms:created>
  <dc:creator>User</dc:creator>
  <dc:description/>
  <cp:keywords/>
  <dc:language>en-US</dc:language>
  <cp:lastModifiedBy>Admin</cp:lastModifiedBy>
  <cp:lastPrinted>2016-03-14T09:44:00Z</cp:lastPrinted>
  <dcterms:modified xsi:type="dcterms:W3CDTF">2019-01-29T07:17:00Z</dcterms:modified>
  <cp:revision>8</cp:revision>
  <dc:subject/>
  <dc:title>Додаток 2</dc:title>
</cp:coreProperties>
</file>