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ічня 2019 року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62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городження почес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кою «Знак Поша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Закону України «Про місцеве самоврядування в Україні, до Положення про почесну відзнаку «Знак Пошани», затвердженого рішенням районної ради від 25 жовтня 2018 року № 865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 вагомий особистий внесок в економічний і соціальний розвиток Красноградського району та активну участь у розбудові місцевого самоврядування Красноградщини нагородити почесною відзнакою територіальних громад міста, сіл та селищ Красноградського району – «Знаком Пошан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Бербушенка Володимира Олексійовича, депутата Наталинської сільської рад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Мужевську Олександру Дмитрівну, депутата Красноградської районної рад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Щербину Надію Іванівну, начальника фінансового управління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районної ради вручити почесну відзна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9:00Z</dcterms:created>
  <dc:creator>Мужевский</dc:creator>
  <dc:description/>
  <cp:keywords/>
  <dc:language>en-US</dc:language>
  <cp:lastModifiedBy>R-525</cp:lastModifiedBy>
  <cp:lastPrinted>2019-01-16T07:58:00Z</cp:lastPrinted>
  <dcterms:modified xsi:type="dcterms:W3CDTF">2019-01-18T08:11:00Z</dcterms:modified>
  <cp:revision>6</cp:revision>
  <dc:subject/>
  <dc:title> </dc:title>
</cp:coreProperties>
</file>