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  <w:lang w:val="en-US" w:eastAsia="en-US"/>
        </w:rPr>
      </w:pPr>
      <w:r>
        <w:rPr>
          <w:color w:val="FFFF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V позачергова сесія VІІ скликання</w:t>
      </w:r>
    </w:p>
    <w:p>
      <w:pPr>
        <w:pStyle w:val="Heading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6" w:hanging="0"/>
        <w:rPr/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рудня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року                                                                                      </w:t>
      </w:r>
      <w:r>
        <w:rPr>
          <w:bCs/>
          <w:sz w:val="28"/>
          <w:szCs w:val="28"/>
        </w:rPr>
        <w:t>№ 959-VІІ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о затвердження акту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інвентаризації основних засобів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Красноградського підприємства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теплових мереж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3, частини 5 статті 60 Закону України «Про місцеве самоврядування в Україні», на підставі клопотання Красноградського підприємства теплових мереж, районна рада</w:t>
      </w:r>
    </w:p>
    <w:p>
      <w:pPr>
        <w:pStyle w:val="Normal"/>
        <w:jc w:val="center"/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Normal"/>
        <w:jc w:val="center"/>
        <w:rPr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  <w:t>ВИРІШИЛА</w:t>
      </w:r>
      <w:r>
        <w:rPr>
          <w:color w:val="000000"/>
          <w:spacing w:val="50"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color w:val="000000"/>
          <w:spacing w:val="50"/>
          <w:sz w:val="16"/>
          <w:szCs w:val="16"/>
        </w:rPr>
      </w:pPr>
      <w:r>
        <w:rPr>
          <w:color w:val="000000"/>
          <w:spacing w:val="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Затвердити акт інвентаризації основних засобів Красноградського підприємства теплових мереж від 30 листопад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ку (додається)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Красноградському підприємству теплових мереж поставити на облік  основні засоби, зазначені в акті інвентаризації, згідно чинного законодавства Україн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районної радим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            В. ПТИ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о рішення районної ради </w:t>
      </w:r>
    </w:p>
    <w:p>
      <w:pPr>
        <w:pStyle w:val="Normal"/>
        <w:jc w:val="right"/>
        <w:rPr/>
      </w:pPr>
      <w:r>
        <w:rPr>
          <w:i/>
        </w:rPr>
        <w:t>від 21 грудня 2018 року № 959 -VІІ</w:t>
      </w:r>
    </w:p>
    <w:p>
      <w:pPr>
        <w:pStyle w:val="Normal"/>
        <w:jc w:val="right"/>
        <w:rPr/>
      </w:pPr>
      <w:r>
        <w:rPr>
          <w:i/>
        </w:rPr>
        <w:t>(Х</w:t>
      </w:r>
      <w:r>
        <w:rPr>
          <w:i/>
          <w:lang w:val="en-US"/>
        </w:rPr>
        <w:t>LI</w:t>
      </w:r>
      <w:r>
        <w:rPr>
          <w:i/>
        </w:rPr>
        <w:t>V позачергова сесія VІІ скликанн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/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вентаризації основних засоб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градського підприємства теплових мереж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18 </w:t>
      </w:r>
      <w:r>
        <w:rPr>
          <w:sz w:val="28"/>
        </w:rPr>
        <w:t>грудня 2018 року                                                                            м. Красногра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Комісія, призначена наказом по підприємству № 2 від 02.01.2018р. в складі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комісії: головний інженер - Царик В.В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и комісії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ний бухгалтер – Машкін В.І.,</w:t>
      </w:r>
    </w:p>
    <w:p>
      <w:pPr>
        <w:pStyle w:val="Normal"/>
        <w:jc w:val="both"/>
        <w:rPr/>
      </w:pPr>
      <w:r>
        <w:rPr>
          <w:sz w:val="28"/>
        </w:rPr>
        <w:t>начальник дільниці - Кулинич Л.М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ханік - Калугін М.І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исконсульт – Болотов П.С.</w:t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лали  акт про те, що в ході інвентаризації були виявлені не оприбутковані газопроводи - вводи на котельних за адресами: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8"/>
          <w:lang w:val="uk-UA"/>
        </w:rPr>
        <w:t>котельня по вул. Петрівська, 118: газопровід-ввід низького тиску підземний Ду32 І=8,5м, надземний Ду32 І=1,5м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8"/>
          <w:lang w:val="uk-UA"/>
        </w:rPr>
        <w:t>котельня по провул. ім. І.Ф.Засядька, 5, с. Садове: газопровід-ввід низького тиску підземний Ду65 І=36,5м, надземний Ду65 І=1,5м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8"/>
          <w:lang w:val="uk-UA"/>
        </w:rPr>
        <w:t>котельня по вул. Центральна, 252, с. Іванівське (школа) : газопровід-ввід низького тиску підземний Ду100 І=98,0м, Ду50 І=10,9м, надземний Ду50 І=1,7м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8"/>
          <w:lang w:val="uk-UA"/>
        </w:rPr>
        <w:t>котельня по вул. Центральна, 252, с. Іванівське (їдальня): газопровід-ввід низького тиску підземний Ду50 І=30,9м, надземний Ду50 І=1,1м, Ду32 І=0,6м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8"/>
          <w:lang w:val="uk-UA"/>
        </w:rPr>
        <w:t>котельня по вул. Молодіжна, 66, с. Зоряне: газопровід-ввід низького тиску підземний Ду70 І=63,0м, Ду50 І=15,0м, надземний Ду50 І=1,5м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8"/>
          <w:lang w:val="uk-UA"/>
        </w:rPr>
        <w:t>котельня по провул. Шкільний, 1, с. Лукашівка: газопровід-ввід високого тиску підземний Ду76 І=220,0м, надземний Ду76 І=1,5м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8"/>
          <w:lang w:val="uk-UA"/>
        </w:rPr>
        <w:t>котельня по вул. Шкільна, 1, с. Петрівка: газопровід-ввід низького тиску підземний Ду100 І=100,0м, надземний Ду100 І=1,5м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8"/>
          <w:lang w:val="uk-UA"/>
        </w:rPr>
        <w:t>котельня по вул. 18 Вересня,74 с. Берестовенька: газопровід-ввід низького тиску підземний Ду50 І=108,8м, надземний Ду50 І=1,5м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8"/>
          <w:lang w:val="uk-UA"/>
        </w:rPr>
        <w:t>котельня по вул. Верхня, 3, с. Володимирівка: газопровід-ввід низького тиску підземний Ду50 І=75,0м, надземний Ду32 І=1,5м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8"/>
          <w:lang w:val="uk-UA"/>
        </w:rPr>
        <w:t>котельня по вул. Садова, 70, с. Добренька: газопровід-ввід низького тиску підземний Ду50 І=13,3м, надземний Ду50 І=1,5м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8"/>
          <w:lang w:val="uk-UA"/>
        </w:rPr>
        <w:t>котельня по вул. Стовбова, 178, с. Березівка: газопровід-ввід високого тиску підземний Ду70 І=1340,0м, надземний Ду50 І=1,5м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8"/>
          <w:lang w:val="uk-UA"/>
        </w:rPr>
        <w:t>котельня по вул. Валківська, 1, с. Миколо-Комишувата: газопровід-ввід високого тиску підземний Ду102 І=385,0м, надземний Ду102 І=1,5м,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Комісія вважає за необхідне оприбуткувати дані вводи на баланс підприєм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комісії:</w:t>
      </w:r>
    </w:p>
    <w:p>
      <w:pPr>
        <w:pStyle w:val="Normal"/>
        <w:jc w:val="both"/>
        <w:rPr/>
      </w:pPr>
      <w:r>
        <w:rPr>
          <w:sz w:val="28"/>
        </w:rPr>
        <w:t>Головний інженер   ______(</w:t>
      </w:r>
      <w:r>
        <w:rPr>
          <w:sz w:val="28"/>
          <w:u w:val="single"/>
        </w:rPr>
        <w:t>підпис</w:t>
      </w:r>
      <w:r>
        <w:rPr>
          <w:sz w:val="28"/>
        </w:rPr>
        <w:t>)_______ Царик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и комісії:</w:t>
      </w:r>
    </w:p>
    <w:p>
      <w:pPr>
        <w:pStyle w:val="Normal"/>
        <w:jc w:val="both"/>
        <w:rPr/>
      </w:pPr>
      <w:r>
        <w:rPr>
          <w:sz w:val="28"/>
        </w:rPr>
        <w:t>Головний бухгалтер ______(</w:t>
      </w:r>
      <w:r>
        <w:rPr>
          <w:sz w:val="28"/>
          <w:u w:val="single"/>
        </w:rPr>
        <w:t>підпис</w:t>
      </w:r>
      <w:r>
        <w:rPr>
          <w:sz w:val="28"/>
        </w:rPr>
        <w:t>)_______ Машкін В.І.</w:t>
      </w:r>
    </w:p>
    <w:p>
      <w:pPr>
        <w:pStyle w:val="Normal"/>
        <w:jc w:val="both"/>
        <w:rPr/>
      </w:pPr>
      <w:r>
        <w:rPr>
          <w:sz w:val="28"/>
        </w:rPr>
        <w:t>Начальник дільниці ______(</w:t>
      </w:r>
      <w:r>
        <w:rPr>
          <w:sz w:val="28"/>
          <w:u w:val="single"/>
        </w:rPr>
        <w:t>підпис</w:t>
      </w:r>
      <w:r>
        <w:rPr>
          <w:sz w:val="28"/>
        </w:rPr>
        <w:t>)_______ Кулинич Л.М.</w:t>
      </w:r>
    </w:p>
    <w:p>
      <w:pPr>
        <w:pStyle w:val="Normal"/>
        <w:jc w:val="both"/>
        <w:rPr/>
      </w:pPr>
      <w:r>
        <w:rPr>
          <w:sz w:val="28"/>
        </w:rPr>
        <w:t>Механік                     ______(</w:t>
      </w:r>
      <w:r>
        <w:rPr>
          <w:sz w:val="28"/>
          <w:u w:val="single"/>
        </w:rPr>
        <w:t>підпис</w:t>
      </w:r>
      <w:r>
        <w:rPr>
          <w:sz w:val="28"/>
        </w:rPr>
        <w:t>)_______ Калугін М.І.</w:t>
      </w:r>
    </w:p>
    <w:p>
      <w:pPr>
        <w:pStyle w:val="Normal"/>
        <w:jc w:val="both"/>
        <w:rPr/>
      </w:pPr>
      <w:r>
        <w:rPr>
          <w:sz w:val="28"/>
        </w:rPr>
        <w:t>Юрисконсульт          ______(</w:t>
      </w:r>
      <w:r>
        <w:rPr>
          <w:sz w:val="28"/>
          <w:u w:val="single"/>
        </w:rPr>
        <w:t>підпис</w:t>
      </w:r>
      <w:r>
        <w:rPr>
          <w:sz w:val="28"/>
        </w:rPr>
        <w:t>)_______ Болотов П.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05:00Z</dcterms:created>
  <dc:creator>www.PHILka.RU</dc:creator>
  <dc:description/>
  <cp:keywords/>
  <dc:language>en-US</dc:language>
  <cp:lastModifiedBy>R-525</cp:lastModifiedBy>
  <cp:lastPrinted>2013-08-19T11:47:00Z</cp:lastPrinted>
  <dcterms:modified xsi:type="dcterms:W3CDTF">2018-12-26T12:11:00Z</dcterms:modified>
  <cp:revision>4</cp:revision>
  <dc:subject/>
  <dc:title> </dc:title>
</cp:coreProperties>
</file>