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V позачергова сесія VI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груд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                                                                                    № 958-VI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Грошової нор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рат на забезпечення харчування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карськими засобами та вироб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чного призначення учас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их заходів за рахун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у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</w:t>
      </w:r>
      <w:r>
        <w:rPr>
          <w:color w:val="000000"/>
          <w:sz w:val="28"/>
          <w:szCs w:val="28"/>
        </w:rPr>
        <w:t>на виконання постанови Кабінету Міністрів України від 18 вересня 2013 року № 689 «Про затвердження норм витрат на проведення спортивних заходів державного та міжнародного рівня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ідповідно до листа Міністерства молоді та спорту України від 28 листопада 2013 року № 711/4228 щодо норм витрат на проведення спортивних заходів місцевого рівня та з метою посилення соціального захисту спортсменів, тренерів, інших учасників спортивних заходів, ліквідації існуючої диспропорції між розмірами харчування тренерів і спортсменів, створення належних умов для підготовки спортсменів до змагань,</w:t>
      </w:r>
      <w:r>
        <w:rPr>
          <w:color w:val="000000"/>
        </w:rPr>
        <w:t xml:space="preserve"> </w:t>
      </w:r>
      <w:r>
        <w:rPr>
          <w:bCs/>
          <w:iCs/>
          <w:sz w:val="28"/>
          <w:szCs w:val="28"/>
        </w:rPr>
        <w:t>рішення обласної ради від 23 червня 2016 року № 185-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ІІ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8"/>
          <w:szCs w:val="28"/>
        </w:rPr>
        <w:t xml:space="preserve">враховуючи клопотання Красноградської районної державної адміністрації, районн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районної ради від 20 березня 2014 року           № 809-VI виклавши в новій редакції додаток № 3 «Грошова норма витрат на забезпечення харчуванням, лікарськими засобами та виробами медичного призначення учасників спортивних заходів за рахунок районного бюджету» </w:t>
      </w:r>
      <w:r>
        <w:rPr>
          <w:i/>
          <w:sz w:val="28"/>
          <w:szCs w:val="28"/>
        </w:rPr>
        <w:t>(додаєть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і комісії районної ради: 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7:00Z</dcterms:created>
  <dc:creator>work</dc:creator>
  <dc:description/>
  <cp:keywords/>
  <dc:language>en-US</dc:language>
  <cp:lastModifiedBy>R-525</cp:lastModifiedBy>
  <cp:lastPrinted>2018-12-20T15:20:00Z</cp:lastPrinted>
  <dcterms:modified xsi:type="dcterms:W3CDTF">2018-12-26T14:20:00Z</dcterms:modified>
  <cp:revision>6</cp:revision>
  <dc:subject/>
  <dc:title/>
</cp:coreProperties>
</file>