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V позачергова сесія VI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руд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                                                                                    № 957-VI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Комплекс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фізичної культури </w:t>
      </w:r>
    </w:p>
    <w:p>
      <w:pPr>
        <w:pStyle w:val="Normal"/>
        <w:rPr/>
      </w:pPr>
      <w:r>
        <w:rPr>
          <w:b/>
          <w:sz w:val="28"/>
          <w:szCs w:val="28"/>
        </w:rPr>
        <w:t>та спорту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ік 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до Комплексної програми розвитку фізичної культури та спорту на 2018 рік, затвердженої рішенням районної ради від 14 грудня 2017 року            № 605-VII, враховуючи клопотання Красноградської районної державної адміністрації, районн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Комплексної програми розвитку фізичної культури та          спорту на 2018 рік, виклавши назву програми в новій редакції «Комплексна програма розвитку фізичної культури та спорту на 2018-2019 рок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рограми замінити «2018 рік» на «2018 – 2019 рок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озділ 4.4.2. «Ресурсне забезпечення Програми» основних заходів щодо виконання Комплексної програми розвитку фізичної культури та спорту на 2018-2019 роки викласти в новій редакції </w:t>
      </w:r>
      <w:r>
        <w:rPr>
          <w:i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і комісії районної ради: 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В. ПТИШНИК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</w:rPr>
        <w:t>від 21 грудня 2018 року № 957 -VІІ</w:t>
      </w:r>
    </w:p>
    <w:p>
      <w:pPr>
        <w:pStyle w:val="Normal"/>
        <w:jc w:val="right"/>
        <w:rPr>
          <w:i/>
          <w:i/>
        </w:rPr>
      </w:pPr>
      <w:r>
        <w:rPr>
          <w:i/>
        </w:rPr>
        <w:t>(Х</w:t>
      </w:r>
      <w:r>
        <w:rPr>
          <w:i/>
          <w:lang w:val="en-US"/>
        </w:rPr>
        <w:t>L</w:t>
      </w:r>
      <w:r>
        <w:rPr>
          <w:i/>
        </w:rPr>
        <w:t>ІV позачергова сесія VІІ скликання)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4.4.2. </w:t>
      </w: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1200"/>
        <w:gridCol w:w="1320"/>
        <w:gridCol w:w="1080"/>
        <w:gridCol w:w="1200"/>
        <w:gridCol w:w="1113"/>
      </w:tblGrid>
      <w:tr>
        <w:trPr>
          <w:trHeight w:val="480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ередбачаються залучити на виконання Програ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мін вико-нання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ис. грн.)</w:t>
            </w:r>
          </w:p>
        </w:tc>
      </w:tr>
      <w:tr>
        <w:trPr>
          <w:trHeight w:val="40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ісцев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-ний бюдж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нші кошти джерел фінансу-в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ього</w:t>
            </w:r>
          </w:p>
        </w:tc>
      </w:tr>
      <w:tr>
        <w:trPr>
          <w:trHeight w:val="345" w:hRule="atLeast"/>
          <w:cantSplit w:val="true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навчально-тренувальних зборів та участь у районних, обласних та всеукраїнських змагання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2</w:t>
            </w:r>
          </w:p>
        </w:tc>
      </w:tr>
      <w:tr>
        <w:trPr>
          <w:trHeight w:val="315" w:hRule="atLeast"/>
          <w:cantSplit w:val="true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районної футбольної команди «Колос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315" w:hRule="atLeast"/>
          <w:cantSplit w:val="true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</w:tr>
      <w:tr>
        <w:trPr>
          <w:trHeight w:val="369" w:hRule="atLeast"/>
          <w:cantSplit w:val="true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ин ська ОТГ 5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15" w:hRule="atLeast"/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навчально-тренувальних зборів та участь у районних, обласних та всеукраїнських змаганн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315" w:hRule="atLeast"/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районної футбольної команди «Коло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315" w:hRule="atLeast"/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315" w:hRule="atLeast"/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ин ська ОТГ 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рату районної ради                          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8:00Z</dcterms:created>
  <dc:creator>work</dc:creator>
  <dc:description/>
  <cp:keywords/>
  <dc:language>en-US</dc:language>
  <cp:lastModifiedBy>Пользователь Windows</cp:lastModifiedBy>
  <cp:lastPrinted>2018-12-20T15:34:00Z</cp:lastPrinted>
  <dcterms:modified xsi:type="dcterms:W3CDTF">2018-12-27T14:17:00Z</dcterms:modified>
  <cp:revision>6</cp:revision>
  <dc:subject/>
  <dc:title/>
</cp:coreProperties>
</file>