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XLІ</w:t>
      </w:r>
      <w:r>
        <w:rPr>
          <w:sz w:val="28"/>
          <w:szCs w:val="28"/>
          <w:lang w:val="uk-UA"/>
        </w:rPr>
        <w:t>V</w:t>
      </w:r>
      <w:r>
        <w:rPr>
          <w:bCs/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Heading1"/>
        <w:tabs>
          <w:tab w:val="clear" w:pos="708"/>
          <w:tab w:val="center" w:pos="4986" w:leader="none"/>
          <w:tab w:val="left" w:pos="741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  <w:lang w:val="uk-UA"/>
        </w:rPr>
        <w:t xml:space="preserve">21 грудня  2018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54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культур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культуру», статтею 43 Закону України «Про місцеве самоврядування в Україні», з метою покращення матеріального стану закладів культури, збереження та розвитку  існуючої мережі закладів культури району, її повноцінного функціонування, 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Затвердити Програму розвитку культури у Красноградського району на 2019-2020 роки (додається)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 щорічно при формуванні проекту районного бюджету передбачити кошти на реалізацію заходів Програми, виходячи із фінансових можливостей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оординацію роботи з виконання Програми покласти на сектор культури і туризму районної державної адміністрації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7:00Z</dcterms:created>
  <dc:creator>Мужевский</dc:creator>
  <dc:description/>
  <cp:keywords/>
  <dc:language>en-US</dc:language>
  <cp:lastModifiedBy>R-525</cp:lastModifiedBy>
  <cp:lastPrinted>2018-12-17T10:27:00Z</cp:lastPrinted>
  <dcterms:modified xsi:type="dcterms:W3CDTF">2018-12-26T07:23:00Z</dcterms:modified>
  <cp:revision>5</cp:revision>
  <dc:subject/>
  <dc:title> </dc:title>
</cp:coreProperties>
</file>