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XL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Heading1"/>
        <w:tabs>
          <w:tab w:val="clear" w:pos="708"/>
          <w:tab w:val="center" w:pos="4986" w:leader="none"/>
          <w:tab w:val="left" w:pos="74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49-VІІ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2017-2020 роки (зі змінами), затвердженої рішенням районної ради від             16 лютого 2017 року № 354-VІІ, рішення Красноградської районної ради               № 871- VІІ від 25 жовтня 2018 року «Про припинення шляхом перетворення Красноградської центральної районної лікарні в Комунальне некомерційне підприємство «Красноградська центральна районна лікарня», враховуючи клопотання Красноградської центральної районної лікарні та Комунального некомерційного підприємства «Центр первинної медико-санітарної допомоги Красноградського району»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розділ І Програми «Паспорт програми» виклавши пункт «Підстава для розробки Програми» в новій редакції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України «Про державні фінансові гарантії медичного обслуговування населення», Закону України «Про місцеве самоврядування в Україні», Закон України «Про охорону здоров’я», Цивільного кодексу України, Господарського кодексу України, Бюджетного кодексу України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назву  розділу 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рограми на «Основні завдання та напрямки» та  викласти його у новій редакції: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сновні завдання та напрямки Програми: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удосконалення надання медичної допомоги населенню, укріплення та оновлення матеріально-технічної бази структурних підрозділів, поліпшення забезпечення кваліфікованими медичними кадрами, перехід до фінансування  закупівлі сучасного медичного обладнання та матеріальної мотивації праці медичних працівників, забезпечення належного фінансування потреб КНП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якості надання медичних послуг (забезпечення лікарськими засобами, виробами медичного та немедичного призначення для надання медичної допомоги мешканцям Красноградського району;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плати праці медичних працівників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 оплата поточних ремонтів приміщень КНП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оплата капітального ремонту, реконструкції об’єктів КНП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/>
        </w:rPr>
        <w:t>- придбання предметів, матеріалів, обладнання та інвентарю для потреб КН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/>
        </w:rPr>
        <w:t>оновлення комп’ютерного, медичного та немедичного обладнання, транспортних засобів, меблів,  офісного приладдя та устаткування, придбання господарських та будівельних  матеріалів, паливно-мастильних матеріалів, запасних частин тощо)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будівництво медичних закладів; </w:t>
      </w:r>
    </w:p>
    <w:p>
      <w:pPr>
        <w:pStyle w:val="Style31"/>
        <w:widowControl/>
        <w:tabs>
          <w:tab w:val="clear" w:pos="708"/>
          <w:tab w:val="left" w:pos="795" w:leader="none"/>
          <w:tab w:val="left" w:pos="900" w:leader="none"/>
          <w:tab w:val="left" w:pos="9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робіт, послуг для стабільної роботи та розвитку закладу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у Програму, </w:t>
      </w:r>
      <w:r>
        <w:rPr>
          <w:bCs/>
          <w:sz w:val="28"/>
          <w:szCs w:val="28"/>
          <w:lang w:val="uk-UA"/>
        </w:rPr>
        <w:t xml:space="preserve">замінивши по тексту назву </w:t>
      </w:r>
      <w:r>
        <w:rPr>
          <w:sz w:val="28"/>
          <w:szCs w:val="28"/>
          <w:lang w:val="uk-UA"/>
        </w:rPr>
        <w:t xml:space="preserve">у всіх відмінках </w:t>
      </w:r>
      <w:r>
        <w:rPr>
          <w:bCs/>
          <w:sz w:val="28"/>
          <w:szCs w:val="28"/>
          <w:lang w:val="uk-UA"/>
        </w:rPr>
        <w:t xml:space="preserve">«Красноградська центральна районна лікарня» </w:t>
      </w:r>
      <w:r>
        <w:rPr>
          <w:sz w:val="28"/>
          <w:szCs w:val="28"/>
          <w:lang w:val="uk-UA"/>
        </w:rPr>
        <w:t xml:space="preserve">відповідно на </w:t>
      </w:r>
      <w:r>
        <w:rPr>
          <w:bCs/>
          <w:sz w:val="28"/>
          <w:szCs w:val="28"/>
          <w:lang w:val="uk-UA"/>
        </w:rPr>
        <w:t xml:space="preserve">«Комунальне некомерційне підприємство «Красноградська центральна районна лікарня» </w:t>
      </w:r>
      <w:r>
        <w:rPr>
          <w:sz w:val="28"/>
          <w:szCs w:val="28"/>
          <w:lang w:val="uk-UA"/>
        </w:rPr>
        <w:t>у відповідних відмінках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ити новими додатками Програм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  <w:tab w:val="left" w:pos="107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и  1, 5, 9, 23 викласти в новій редакції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1326786» на «12206786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91"/>
        <w:gridCol w:w="6"/>
        <w:gridCol w:w="1763"/>
        <w:gridCol w:w="1982"/>
        <w:gridCol w:w="16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Вознесенсь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Бал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Копан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6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6786</w:t>
            </w:r>
          </w:p>
        </w:tc>
      </w:tr>
    </w:tbl>
    <w:p>
      <w:pPr>
        <w:pStyle w:val="3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 Красноградського району», фельдшерських пунктів та амбулаторій загальної практики-сімейної медицини» (по роках) до Програми у колонці «2018 рік» пункт 1 виклас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новій редакції, у колонці «2019 рік» пункт 5, 9, 23 викласти в новій редакції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у колонці «2018 рік» замінити загальну суму з «5313028» на «5343028», у колонці «2019 рік» замінити загальну суму з «710000» на «1560000»: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150"/>
        <w:gridCol w:w="1150"/>
        <w:gridCol w:w="1150"/>
        <w:gridCol w:w="1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Вознесенсь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Ба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Копа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7 «Потреба забезпечення дитячого населення туберкуліном, пільгового контингенту, хворих окремих видів захворювань лікарськими засобами, імунізація населення та протидія захворюваності на грип по Комунальному некомерційному підприємству «Центр первинної медико-санітарної допомоги Красноградського району» (по роках) до Програми пункт 4 та рядок «Всього» викласти в новій редакції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66"/>
        <w:gridCol w:w="1367"/>
        <w:gridCol w:w="1367"/>
        <w:gridCol w:w="1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78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2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0"/>
        <w:gridCol w:w="1224"/>
        <w:gridCol w:w="1224"/>
        <w:gridCol w:w="1224"/>
        <w:gridCol w:w="122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839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uk-UA"/>
              </w:rPr>
              <w:t>9559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4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000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07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 «Загальні обсяги фінансування Комунального некомерційного підприємства «Центр первинної медико-санітарної допомоги Красноградського району» у 2018 році» до Програми викласти в новій редакції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440"/>
      </w:tblGrid>
      <w:tr>
        <w:trPr>
          <w:trHeight w:val="39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</w:tr>
      <w:tr>
        <w:trPr>
          <w:trHeight w:val="449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медичної субвенції з державного бюджет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60130</w:t>
            </w:r>
          </w:p>
        </w:tc>
      </w:tr>
      <w:tr>
        <w:trPr>
          <w:trHeight w:val="449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медичної субвенції з бюджету Наталинської сільської ра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6500</w:t>
            </w:r>
          </w:p>
        </w:tc>
      </w:tr>
      <w:tr>
        <w:trPr>
          <w:trHeight w:val="449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додаткової дотації з державного бюджету на енергоносії в структурні підрозділи на території Наталинської сільської ра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748</w:t>
            </w:r>
          </w:p>
        </w:tc>
      </w:tr>
      <w:tr>
        <w:trPr>
          <w:trHeight w:val="513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інансування за рахунок державного бюджету на виконання інвестиційних проектів в рамках здійснення заходів щодо соціально-економічного розвитку окремих територій (включаючи співфінансуванн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5722</w:t>
            </w:r>
          </w:p>
        </w:tc>
      </w:tr>
      <w:tr>
        <w:trPr>
          <w:trHeight w:val="533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субвенції з обласного бюджету на виконання міні проектів «Разом у майбутнє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9546</w:t>
            </w:r>
          </w:p>
        </w:tc>
      </w:tr>
      <w:tr>
        <w:trPr>
          <w:trHeight w:val="511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коштів районного бюджету та субвенцій з бюджетів сільських рад район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4379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субвенції з бюджету Наталинської сільської ра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848</w:t>
            </w:r>
          </w:p>
        </w:tc>
      </w:tr>
      <w:tr>
        <w:trPr>
          <w:trHeight w:val="792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державного бюджету на виконання інвестиційних проектів в рамках реалізації заходів, спрямованих на розвиток системи охорони здоров`я у сільській місцевості (будівництво амбулаторі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20000</w:t>
            </w:r>
          </w:p>
        </w:tc>
      </w:tr>
      <w:tr>
        <w:trPr>
          <w:trHeight w:val="792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а рахунок обласного бюджету на виконання інвестиційних проектів в рамках реалізації заходів, спрямованих на розвиток системи охорони здоров`я у сільській місцевості (будівництво амбулаторі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777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граму додатком 26 «Потреба в реконструкції вузла обліку теплової енергії та системи газопостачання в приміщеннях підрозділів Комунального некомерційного підприємства «Центр первинної медико-санітарної допомоги Красноградського району» по роках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170"/>
        <w:gridCol w:w="1170"/>
        <w:gridCol w:w="117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7" w:right="-12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Берестовень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Кобзі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Тишенкі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граму додатком 27 «Сприяння розвитку та  зміцнення матеріально-технічної бази  Комунального некомерційного підприємства «Центр первинної медико-санітарної допомоги Красноградського району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418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район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з бюджету  Наталинської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42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749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764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відря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2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74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9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36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4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465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 «Потреба в медичному та немедичному обладнанні для   підрозділів Красноградської центральної районної лікарні» до Програми суму пункту  130,196 виклас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«14123473» на «</w:t>
      </w:r>
      <w:r>
        <w:rPr>
          <w:bCs/>
          <w:sz w:val="28"/>
          <w:szCs w:val="28"/>
        </w:rPr>
        <w:t>14273473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5"/>
        <w:gridCol w:w="1417"/>
        <w:gridCol w:w="1417"/>
        <w:gridCol w:w="1559"/>
      </w:tblGrid>
      <w:tr>
        <w:trPr>
          <w:trHeight w:val="11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гр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.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347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07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 «Потреба в медичному та немедичному обладнанні для   підрозділів Красноградської центральної районної лікарні (по роках)» до Програми у колонці «2018 р» суму пункту  130,196 викласти в новій редакції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8 рік з «4748787» замінити на «4898787»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13"/>
        <w:gridCol w:w="1267"/>
        <w:gridCol w:w="1272"/>
        <w:gridCol w:w="1266"/>
        <w:gridCol w:w="112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льна машина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87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07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5 «Потреба в паливно-мастильних матеріалах та запасних частин до автомобілів швидкої допомоги (по роках)» до Програми викласти в новій редакції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276"/>
        <w:gridCol w:w="1276"/>
        <w:gridCol w:w="1275"/>
        <w:gridCol w:w="1276"/>
      </w:tblGrid>
      <w:tr>
        <w:trPr>
          <w:trHeight w:val="1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8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ивно-мастильні матеріали та запасні частини до автомобілів швидк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частини до автомоб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7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00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</w:t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па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</w:t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6  «Потреба в забезпеченні пільгового контингенту, імунізації населення та протидії захворюваності грипу по Красноградській центральній районній лікарні» до Програми пункт 2 викласти в новій редак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8 рік з «11648594,52» замінити на «12293594,52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701"/>
        <w:gridCol w:w="1174"/>
        <w:gridCol w:w="1175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0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ий діабет І та ІІ типу(інсулінозалеж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2121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293594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02" w:leader="none"/>
          <w:tab w:val="left" w:pos="993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расноградській центральній лікарні» до П</w:t>
      </w:r>
      <w:r>
        <w:rPr/>
        <w:t>рограми викласти в новій редакції:</w:t>
      </w:r>
    </w:p>
    <w:tbl>
      <w:tblPr>
        <w:tblW w:w="100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275"/>
        <w:gridCol w:w="1276"/>
        <w:gridCol w:w="1275"/>
        <w:gridCol w:w="1276"/>
        <w:gridCol w:w="1256"/>
      </w:tblGrid>
      <w:tr>
        <w:trPr>
          <w:trHeight w:val="52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2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8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5358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26" w:leader="none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02" w:leader="none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8 «Загальні обсяги фінансування Красноградської центральної районної лікарні у 2018 році» до Програми викласти в новій редакції: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40"/>
        <w:gridCol w:w="1640"/>
      </w:tblGrid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рік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медичної субвенції з державного бюдже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178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районного бюджету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360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медичної субвенції з бюджету Наталинської сільської рад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600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іншої субвенції з бюджету Наталинської сільської рад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680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/>
              <w:t> 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додаткової дотації обласного бюджету з бюджету Наталинської сільської рад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81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субвенції з державного бюджет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97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іншої субвенції з бюджету інших районі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00</w:t>
            </w:r>
          </w:p>
        </w:tc>
      </w:tr>
      <w:tr>
        <w:trPr>
          <w:trHeight w:val="4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за рахунок іншої субвенції з бюджету сільських рад район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628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субвенції з обласного бюджет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23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234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граму додатком 28 «Сприяння утримання, розвитку та зміцнення матеріально-технічної бази  Комунального некомерційного підприємства «Красноградська центральна районна лікарня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152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8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6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5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7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151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плати населенню (доступні лі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Інші виплати населенню (відшкодування вартості інсулін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37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269 009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6:00Z</dcterms:created>
  <dc:creator>Мужевский</dc:creator>
  <dc:description/>
  <cp:keywords/>
  <dc:language>en-US</dc:language>
  <cp:lastModifiedBy>R-525</cp:lastModifiedBy>
  <cp:lastPrinted>2018-12-17T10:27:00Z</cp:lastPrinted>
  <dcterms:modified xsi:type="dcterms:W3CDTF">2018-12-27T08:41:00Z</dcterms:modified>
  <cp:revision>17</cp:revision>
  <dc:subject/>
  <dc:title> </dc:title>
</cp:coreProperties>
</file>