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грудня 2018 року                                                                                     № 94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вартості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закладах загальної середньої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закладах дошкільної освіти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2019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2 Закону України «Про місцеве самоврядування в Україні», частини 5 статті 35 Закону України «Про дошкільну освіту»,  статті 56 Закону України «Про освіту», постанов Кабінету Міністрів України від              22 листопада 2004 року №1591 «Про затвердження норм харчування у навчальних та дитячих закладах оздоровлення та відпочинку» та від 18 січня 2016 року № 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раховуючи клопотання Красноградської районної державної адміністрації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у 2019 році вартість харчуванн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ах загальної середньої освіти та закладах дошкільної освіти району в 2019 році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нів 1-4 класів та учнів 5-11 класів пільгових категорій закладів загальної середньої освіти району в розмірі 16,00 грн бюджетних коштів на одну дитину в д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закладів дошкільної освіти у розмірі 32,00 грн на одну дитину в день; в тому числі: у міській місцевості - плата батьків 19,20 грн (60 відсотків вартості харчування), бюджетні кошти 12,80 грн (40 відсотків вартості харчування); у сільській місцевості - плата батьків 12,80 грн (40 відсотків вартості харчування), бюджетні кошти 19,20 грн (60 відсотків вартості харчуванн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 закладів дошкільної освіти у літній період 2019 року в розмірі 35,20 грн на одну дитину в день; в тому числі: у міській місцевості - плата батьків 21,12 грн (60 відсотків вартості харчування), бюджетні кошти 14,08 грн (40 відсотків вартості харчування); у сільській місцевості - плата батьків              14,08 грн (40 відсотків вартості харчування), бюджетні кошти 21,12 грн                        (60 відсотків вартості харчування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шкільних таборах відпочинку - в розмірі 21,00 грн бюджетних коштів на одну дитину в день протягом табірної змін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расноградській міській раді прийняти аналогічне рішенн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4:00Z</dcterms:created>
  <dc:creator>Света</dc:creator>
  <dc:description/>
  <cp:keywords/>
  <dc:language>en-US</dc:language>
  <cp:lastModifiedBy>R-525</cp:lastModifiedBy>
  <cp:lastPrinted>2017-12-07T15:39:00Z</cp:lastPrinted>
  <dcterms:modified xsi:type="dcterms:W3CDTF">2018-12-26T12:33:00Z</dcterms:modified>
  <cp:revision>59</cp:revision>
  <dc:subject/>
  <dc:title/>
</cp:coreProperties>
</file>