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LІV позачергова сесія VI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tabs>
          <w:tab w:val="clear" w:pos="720"/>
          <w:tab w:val="center" w:pos="4986" w:leader="none"/>
          <w:tab w:val="left" w:pos="7410" w:leader="none"/>
        </w:tabs>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грудня 2018 року                                                                                     № 947-VI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Комплекс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грами «Новий освітній прості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щини» на 2015-2019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і змін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8"/>
        </w:numPr>
        <w:tabs>
          <w:tab w:val="clear" w:pos="720"/>
          <w:tab w:val="left" w:pos="36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  </w:t>
      </w:r>
    </w:p>
    <w:p>
      <w:pPr>
        <w:pStyle w:val="Normal"/>
        <w:numPr>
          <w:ilvl w:val="0"/>
          <w:numId w:val="6"/>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у підрозділ 1.1. «Модернізація змісту та підвищення якості дошкільної освіти» розділу І «Дошкільна освіта» заходів програми:</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4 «Нагородження дошкільних навчальних закладів грошовими преміями або цінними подарунками за перемогу в районному огляді-конкурсі з підготовки приміщень до нового навчального року» змінити назву на «Нагородження закладів дошкільної освіти грошовими преміями або цінними подарунками за перемогу в районному огляді-конкурсі з підготовки приміщень до нового навчального року»; колонку «Місцеві бюджети» на 2019 рік доповнити сумою з «4000,00» та збільшити прогнозований обсяг фінансових ресурсів з «3500,00» на «7500,00»;</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5 «Проведення районного та участь в обласному етапі Всеукраїнського конкурсу майстерності педагогічних працівників дошкільних навчальних закладів «Вихователь року» змінити назву на «Проведення районного та участь в обласному етапі Всеукраїнського конкурсу майстерності педагогічних працівників закладів дошкільної освіти «Вихователь року»; колонку «Місцеві бюджети» на 2019 рік доповнити сумою «7000,00» та збільшити прогнозований обсяг фінансових ресурсів з «15000,00» на «22000,00»;</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6 «Проведення урочистих заходів із нагоди Дня дошкілля та Дня працівників освіти» колонку «Місцеві бюджети» на 2019 рік доповнити сумою «2000,00» та збільшити прогнозований обсяг фінансових ресурсів з «2000,00» на «4000,00»;</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uk-UA"/>
        </w:rPr>
        <w:t>у пункті 3 «Виплата заробітної плати, матеріальної допомоги на оздоровлення та щорічної грошової винагороди педагогічним працівникам ДНЗ» підрозділу 1.4. «Забезпечення всебічного розвитку дітей та стимулювання педагогічної діяльності працівників» розділу І «Дошкільна освіта» заходів програми у колонці «Місцеві бюджети» на 2019 рік змінити суму з «11004872,00» на «14340661,00» та збільшити прогнозований обсяг фінансових ресурсів з «63107023,00» на «66442812,00»;</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360"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1 «Забезпечення харчуванням вихованців закладів дошкільної освіти» підрозділу 1.7. «Забезпечення харчуванням вихованців закладів дошкільної освіти» розділу І «Дошкільна освіта» заходів програми доповнити терміном виконання «2019»; колонку «Місцеві бюджети» - сумою «1513120,00»; збільшити прогнозований обсяг фінансових ресурсів з «3724301,00» на «5237421,00»; колонку «Інші джерела фінансування» доповнити сумою «1410240,00» та збільшити прогнозований обсяг фінансових ресурсів з «3785512,00» на «5195752,00»; </w:t>
      </w:r>
    </w:p>
    <w:p>
      <w:pPr>
        <w:pStyle w:val="Normal"/>
        <w:tabs>
          <w:tab w:val="clear" w:pos="720"/>
          <w:tab w:val="left" w:pos="993"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2.1. «Удосконалення структури та змісту загальної середньої освіти» розділу ІІ «Загальна середня освіта» заходів програми:</w:t>
      </w:r>
    </w:p>
    <w:p>
      <w:pPr>
        <w:pStyle w:val="Normal"/>
        <w:numPr>
          <w:ilvl w:val="0"/>
          <w:numId w:val="10"/>
        </w:numPr>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3 «Проведення районних  та участь у Міжнародних, Всеукраїнських, обласних, регіональних професійних конкурсах,  відкритих виставках із метою висвітлення ефективного педагогічного досвіду педагогічних працівників та колективів» колонку «Місцеві бюджети» на 2019 рік доповнити сумою «8000,00» та збільшити прогнозований обсяг фінансових ресурсів з «12000,00» на «20000,00»;</w:t>
      </w:r>
    </w:p>
    <w:p>
      <w:pPr>
        <w:pStyle w:val="Normal"/>
        <w:numPr>
          <w:ilvl w:val="0"/>
          <w:numId w:val="10"/>
        </w:numPr>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5 «Проведення районного етапу конкурсу «Вчитель року». Нагородження переможців грошовими винагородами або цінними подарунками» у колонці «Місцеві бюджети» на 2019 рік змінити суму з «5000,00» на «13000,00» та збільшити прогнозований обсяг фінансових ресурсів з «65000,00» на «73000,00»;</w:t>
      </w:r>
    </w:p>
    <w:p>
      <w:pPr>
        <w:pStyle w:val="Normal"/>
        <w:numPr>
          <w:ilvl w:val="0"/>
          <w:numId w:val="10"/>
        </w:numPr>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1 «Проведення районних та участь у Міжнародних, Всеукраїнських, обласних,   конференціях, семінарах,  педагогічних тижнях, конкурсах та інших педагогічних заходах для педагогів, керівників  навчальних закладів та працівників районного методичного центру» колонку «Місцеві бюджети» на 2019 рік доповнити сумою «10000,00» та збільшити прогнозований обсяг фінансових ресурсів з «13000,00» на «23000,00»;</w:t>
      </w:r>
    </w:p>
    <w:p>
      <w:pPr>
        <w:pStyle w:val="Normal"/>
        <w:numPr>
          <w:ilvl w:val="0"/>
          <w:numId w:val="10"/>
        </w:numPr>
        <w:tabs>
          <w:tab w:val="clear" w:pos="720"/>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2 «Забезпечення підвищення кваліфікації педагогічних працівників, керівників навчальних закладів та працівників районного методичного центру  через різні форми навчання (денну, заочну, дистанційну, самоосвітню). Направлення педагогічних працівників, керівників навчальних закладів  та працівників районного методичного центру на спецкурси, курси підвищення кваліфікації, стажування на базі КВНЗ «Харківська академія неперервної освіти» та Національної академії педагогічних наук України ДВНЗ «Університет менеджменту освіти» у колонці «Місцеві бюджети» на 2019 рік змінити суму з «100000,00» на «150000,00» та збільшити прогнозований обсяг фінансових ресурсів з «637900,00» на «687900,00»;</w:t>
      </w:r>
    </w:p>
    <w:p>
      <w:pPr>
        <w:pStyle w:val="Normal"/>
        <w:numPr>
          <w:ilvl w:val="0"/>
          <w:numId w:val="7"/>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5 «Забезпечення відділу освіти та загальноосвітніх навчальних закладів періодичними науково-методичними та педагогічними виданнями» змінити назву на «Забезпечення відділу освіти та закладів загальної середньої освіти періодичними науково-методичними та педагогічними виданнями»; у колонці «Місцеві бюджети» на 2019 рік змінити суму з «30000,00» на «40000,00» та збільшити прогнозований обсяг фінансових ресурсів з «216900,00» на «226900,00»;</w:t>
      </w:r>
    </w:p>
    <w:p>
      <w:pPr>
        <w:pStyle w:val="Normal"/>
        <w:numPr>
          <w:ilvl w:val="0"/>
          <w:numId w:val="7"/>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у пункті 16 «Нагородження загальноосвітніх навчальних закладів грошовими преміями або цінними подарунками за перемогу в районному огляді-конкурсі з підготовки приміщень до нового навчального року» змінити назву на «Нагородження закладів загальної середньої освіти грошовими преміями або цінними подарунками за перемогу в районному огляді-конкурсі з підготовки приміщень до нового навчального року»; колонку «Місцеві бюджети» на 2019 рік доповнити сумою «6000,00» та збільшити прогнозований обсяг фінансових ресурсів з «6000,00» на «12000,00»;</w:t>
      </w:r>
    </w:p>
    <w:p>
      <w:pPr>
        <w:pStyle w:val="Normal"/>
        <w:numPr>
          <w:ilvl w:val="0"/>
          <w:numId w:val="7"/>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8 «Організація та проведення  районного «Випускного вечора». Нагородження  учнів-медалістів грошовими винагородами або цінними подарунками» у колонці «Місцеві бюджети» на 2019 рік змінити суму з «5000,00» на «13500,00» та збільшити прогнозований обсяг фінансових ресурсів з «37500,00» на «46000,00»;</w:t>
      </w:r>
    </w:p>
    <w:p>
      <w:pPr>
        <w:pStyle w:val="Normal"/>
        <w:numPr>
          <w:ilvl w:val="0"/>
          <w:numId w:val="7"/>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9 «Організація та проведення  районного свята до Дня працівників освіти» колонку «Місцеві бюджети» на 2019 рік доповнити сумою «5000,00» та збільшити прогнозований обсяг фінансових ресурсів з «8000,00» на «13000,00»;</w:t>
      </w:r>
    </w:p>
    <w:p>
      <w:pPr>
        <w:pStyle w:val="Normal"/>
        <w:tabs>
          <w:tab w:val="clear" w:pos="720"/>
          <w:tab w:val="left" w:pos="993"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2.2. «Матеріально-технічний розвиток закладів загальної середньої освіти» розділу ІІ «Загальна середня освіта» заходів програми:</w:t>
      </w:r>
    </w:p>
    <w:p>
      <w:pPr>
        <w:pStyle w:val="Normal"/>
        <w:numPr>
          <w:ilvl w:val="1"/>
          <w:numId w:val="7"/>
        </w:numPr>
        <w:tabs>
          <w:tab w:val="clear" w:pos="720"/>
          <w:tab w:val="left" w:pos="0" w:leader="none"/>
          <w:tab w:val="left" w:pos="993"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пункті «багатопрофільний ліцей» пункту 3 «Реконструкція, капітальний та поточний ремонт внутрішніх систем опалення та зовнішніх систем подачі енергоносіїв» у колонці «Місцеві бюджети» на 2018 рік змінити суму з «750016,00» на «725438,00» та зменшити прогнозований обсяг фінансових ресурсів з «7480794,00» на «7456216,00»;</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10 «Придбання меблів (парти, столи, стільці, шафи), твердого інвентарю, спортивного знаряддя та інвентарю» у колонці «Місцеві бюджети» на 2018 рік змінити суму з «3321423,00» на «3460123,00»; у колонці «Місцеві бюджети на 2019 рік змінити суму з «50000,00» на «63000,00» та збільшити прогнозований обсяг фінансових ресурсів з «6368098,00» на «6519798,00»; </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1 «Установлення автоматичної пожежної сигналізації та системи тривожних сповіщень в закладах загальної середньої освіти. Придбання та технічне обслуговування вогнегасників. Встановлення захисту від прямих попадань блискавки» у колонці «Місцеві бюджети» на 2019 рік змінити суму з «60000,00» на «164390,00» та збільшити прогнозований обсяг фінансових ресурсів з «2018519,00» на «2122909,00»;</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20 «Оснащення закладів загальної середньої освіти навчальними кабінетами, сучасним обладнанням, меблями, приладами, пристроями та пристосуваннями» у колонці «Місцеві бюджети» на 2018 рік: у підпункті «багатопрофільний ліцей» змінити суму з «253621,00» на «373621,00»; у підпункті «Красноградський НВК №3» змінити суму з «350000,00» на «470000,00»; у підпункті «Красноградський ЗЗСО І-ІІІ ст. №1» змінити суму з «217500,00» на «337500,00»; у підпункті «Красноградський НВК №2» змінити суму з «380000,00» на «500000,00»; доповнити підпунктом «Піщанський НВК» і сумою «120000,00»; збільшити прогнозований обсяг фінансових ресурсів з «4107659,00» на «4707659,00»; </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ункт 22 «Капітальний та поточний ремонт харчоблоків із заміною внутрішніх інженерних мереж» у колонці «Місцеві бюджети» на 2018 рік: у підпункті «багатопрофільний ліцей» змінити суму з «8400,00» на «12189,00»; у підпункті «Красноградський НВК №3» змінити суму з «8400,00» на «12189,00»; у підпункті «Хрестищенський ЗЗСО І-ІІІ ст.» змінити суму з «7300,00» на «12189,00»; у підпункті «Піщанський НВК» змінити суму з «7300,00» на «12189,00»; збільшити прогнозований обсяг фінансових ресурсів з «3413668,00» на «3431024,00»; </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пункті «Красноградський НВК №3» пункту 24 «Капітальний та поточний ремонт внутрішніх приміщень та класних кімнат закладів загальної середньої освіти» у колонці «Місцеві бюджети» на 2018 рік змінити суму з «1470300,00» на «1576300,00» та збільшити прогнозований обсяг фінансових ресурсів з «7099249,00» на «7205249,00»;</w:t>
      </w:r>
    </w:p>
    <w:p>
      <w:pPr>
        <w:pStyle w:val="Normal"/>
        <w:numPr>
          <w:ilvl w:val="0"/>
          <w:numId w:val="5"/>
        </w:numPr>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30 «Встановлення охоронної сигналізації» доповнити терміном виконання «2019»; у колонці «Місцеві бюджети» - підпунктами «гімназія «Гранд» і сумою «7950,00», «Красноградський НВК №3» і сумою «7950,00»; збільшити прогнозований обсяг фінансових ресурсів з «10000,00» на «25900,00»;</w:t>
      </w:r>
    </w:p>
    <w:p>
      <w:pPr>
        <w:pStyle w:val="Normal"/>
        <w:numPr>
          <w:ilvl w:val="0"/>
          <w:numId w:val="5"/>
        </w:numPr>
        <w:tabs>
          <w:tab w:val="left" w:pos="720"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33 «Забезпечення навчальних закладів господарчими та миючими засобами» доповнити терміном виконання «2019»; колонку «Місцеві бюджети» - сумою «716000,00» та збільшити прогнозований обсяг фінансових ресурсів з «680100,00» на «1396100,00»;</w:t>
      </w:r>
    </w:p>
    <w:p>
      <w:pPr>
        <w:pStyle w:val="Normal"/>
        <w:numPr>
          <w:ilvl w:val="0"/>
          <w:numId w:val="5"/>
        </w:numPr>
        <w:tabs>
          <w:tab w:val="left" w:pos="72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39 «Послуги з утилізації відходів відпрацьованих ртутьвміщуючих ламп» колонку «Місцеві бюджети» доповнити терміном виконання «2019» і сумою «10000,00» та збільшити прогнозований обсяг фінансових ресурсів з «29200,00» на «39200,00»;</w:t>
      </w:r>
    </w:p>
    <w:p>
      <w:pPr>
        <w:pStyle w:val="Normal"/>
        <w:tabs>
          <w:tab w:val="clear" w:pos="720"/>
          <w:tab w:val="left" w:pos="993"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2.4. «Забезпечення всебічного розвитку дітей та стимулювання педагогічної діяльності працівників» розділу ІІ «Загальна середня освіта» заходів програми:</w:t>
      </w:r>
    </w:p>
    <w:p>
      <w:pPr>
        <w:pStyle w:val="Normal"/>
        <w:numPr>
          <w:ilvl w:val="0"/>
          <w:numId w:val="1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4 «Проведення районних та участь у Міжнародних, Всеукраїнських, обласних  конкурсах, фестивалях дитячої творчості, та спортивних змаганнях» у колонці «Місцеві бюджети» на 2019 рік змінити суму з «3000,00» на «20000,00» та збільшити прогнозований обсяг фінансових ресурсів з «59300,00» на «76300,00»;</w:t>
      </w:r>
    </w:p>
    <w:p>
      <w:pPr>
        <w:pStyle w:val="Normal"/>
        <w:numPr>
          <w:ilvl w:val="0"/>
          <w:numId w:val="1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9 «Відзначення педагогічних працівників, які мають призерів олімпіад, конкурсів-захистів МАН, турнірів, спартакіад, змагань, конкурсів учнівської творчості районного, обласного, Всеукраїнського та Міжнародного рівнів грамотами, подяками, грошовими преміями або цінними подарунками» колонку «Місцеві бюджети» на 2019 рік доповнити сумою «7000,00» та збільшити прогнозований обсяг фінансових ресурсів з «22000,00» на «29000,00»;</w:t>
      </w:r>
    </w:p>
    <w:p>
      <w:pPr>
        <w:pStyle w:val="Normal"/>
        <w:numPr>
          <w:ilvl w:val="0"/>
          <w:numId w:val="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21 «Надання матеріальної допомоги дітям пільгових категорій з числа учнів загальноосвітніх навчальних закладів» змінити назву на  «Надання матеріальної допомоги дітям пільгових категорій з числа учнів закладів загальної середньої освіти»; у колонці «Місцеві бюджети» на 2019 рік змінити суму з «50000,00» на «90000,00» та збільшити прогнозований обсяг фінансових ресурсів з «360000,00» на «400000,00»; </w:t>
      </w:r>
    </w:p>
    <w:p>
      <w:pPr>
        <w:pStyle w:val="Normal"/>
        <w:numPr>
          <w:ilvl w:val="0"/>
          <w:numId w:val="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3 «Організація та проведення заходів до Дня Захисту дітей» у колонці «Місцеві бюджети» на 2019 рік змінити суму з «1000,00» на «1500,00» та збільшити прогнозований обсяг фінансових ресурсів з «5500,00» на «6000,00»;</w:t>
      </w:r>
    </w:p>
    <w:p>
      <w:pPr>
        <w:pStyle w:val="Normal"/>
        <w:numPr>
          <w:ilvl w:val="0"/>
          <w:numId w:val="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4 «Виплата заробітної плати, матеріальної допомоги на оздоровлення та щорічної грошової винагороди педагогічним працівникам ЗНЗ» у колонці «Місцеві бюджети» на 2018 рік змінити суму з «73666721,00» на «74205444,00»; у колонці «Місцеві бюджети» на 2019 рік змінити суму з «41574202,00» на «74660423,00» та збільшити прогнозований обсяг фінансових ресурсів з «267032746,00» на «300657690,00»; колонку «Інші джерела фінансування» на 2019 рік доповнити сумою «92491,00» та встановити прогнозований обсяг фінансових ресурсів в сумі «92491,00»;</w:t>
      </w:r>
    </w:p>
    <w:p>
      <w:pPr>
        <w:pStyle w:val="Normal"/>
        <w:tabs>
          <w:tab w:val="clear" w:pos="720"/>
          <w:tab w:val="left" w:pos="851"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ункті 3 «Забезпечення автотранспортних засобів пальним, запчастинами, проведення ремонту шкільних автобусів та контроль за технічним станом автотранспортних засобів, страхування автотранспорту та водіїв» підрозділу 2.6. «Забезпечення регулярного безкоштовного перевезення учнів та вчителів» розділу ІІ «Загальна середня освіта» заходів програми у колонці «Місцеві бюджети» на 2018 рік змінити суму з «5258674,00» на «5263274,00»; у колонці «Місцеві бюджети» на 2019 рік змінити суму з «3353000,00» на «6016470,00» та збільшити прогнозований обсяг фінансових ресурсів з «19162271,00» на «21830341,00»; </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1 «Забезпечення харчуванням учнів закладів загальної середньої освіти» підрозділу 2.8. «Забезпечення харчуванням учнів закладів загальної середньої освіти» розділу ІІ «Загальна середня освіта» заходів програми доповнити терміном виконання «2019»; колонку «Місцеві бюджети» - сумою «4510800,00»; збільшити прогнозований обсяг фінансових ресурсів з «9925769,00» на «14436569,00»; колонку «Інші джерела фінансування» доповнити сумою «543990,00» та збільшити прогнозований обсяг фінансових ресурсів з «1429504,00» на «1973494,00»; </w:t>
      </w:r>
    </w:p>
    <w:p>
      <w:pPr>
        <w:pStyle w:val="Normal"/>
        <w:tabs>
          <w:tab w:val="clear" w:pos="720"/>
          <w:tab w:val="left" w:pos="993"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360"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озділ 2.9. «Інклюзивна освіта учнів закладів загальної середньої освіти» розділу ІІ «Загальна середня освіта» заходів програми </w:t>
      </w:r>
    </w:p>
    <w:p>
      <w:pPr>
        <w:pStyle w:val="Normal"/>
        <w:numPr>
          <w:ilvl w:val="0"/>
          <w:numId w:val="9"/>
        </w:numPr>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4 «Капітальний та поточний ремонт приміщень для інклюзивно-ресурсного центру»</w:t>
      </w:r>
      <w:r>
        <w:rPr>
          <w:lang w:val="uk-UA"/>
        </w:rPr>
        <w:t xml:space="preserve"> у </w:t>
      </w:r>
      <w:r>
        <w:rPr>
          <w:rFonts w:cs="Times New Roman" w:ascii="Times New Roman" w:hAnsi="Times New Roman"/>
          <w:sz w:val="28"/>
          <w:szCs w:val="28"/>
          <w:lang w:val="uk-UA"/>
        </w:rPr>
        <w:t>колонці «Місцеві бюджети» на 2018 рік змінити суму з «1473100,00» на «1565917,00» та збільшити прогнозований обсяг фінансових ресурсів з «1473100,00» на «1565917,00»;</w:t>
      </w:r>
    </w:p>
    <w:p>
      <w:pPr>
        <w:pStyle w:val="Normal"/>
        <w:numPr>
          <w:ilvl w:val="0"/>
          <w:numId w:val="9"/>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9 «Виплата заробітної плати, матеріальної допомоги на оздоровлення та щорічної грошової винагороди педагогічним працівникам інклюзивно-ресурсного центру»</w:t>
      </w:r>
      <w:r>
        <w:rPr>
          <w:lang w:val="uk-UA"/>
        </w:rPr>
        <w:t xml:space="preserve"> </w:t>
      </w:r>
      <w:r>
        <w:rPr>
          <w:rFonts w:cs="Times New Roman" w:ascii="Times New Roman" w:hAnsi="Times New Roman"/>
          <w:sz w:val="28"/>
          <w:szCs w:val="28"/>
          <w:lang w:val="uk-UA"/>
        </w:rPr>
        <w:t>колонку «Місцеві бюджети» доповнити терміном виконання «2019» і сумою «1133870,00» та збільшити прогнозований обсяг фінансових ресурсів з «214896,00» на «1348766,00»;</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360"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у підрозділ 3.1. «Модернізація змісту та удосконалення структури позашкільної освіти» розділу ІІІ «Позашкільна освіта» заходів програми:</w:t>
      </w:r>
    </w:p>
    <w:p>
      <w:pPr>
        <w:pStyle w:val="Normal"/>
        <w:numPr>
          <w:ilvl w:val="0"/>
          <w:numId w:val="4"/>
        </w:numPr>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3 «Забезпечення періодичними науково-методичними та педагогічними виданнями з питань позашкільної освіти» у колонці «Місцеві бюджети» на 2019 рік змінити суму з «500,00» на «5000,00» та збільшити прогнозований обсяг фінансових ресурсів з «9800,00» на «14300,00»;</w:t>
      </w:r>
    </w:p>
    <w:p>
      <w:pPr>
        <w:pStyle w:val="Normal"/>
        <w:numPr>
          <w:ilvl w:val="0"/>
          <w:numId w:val="4"/>
        </w:numPr>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4 «Нагородження позашкільних навчальних закладів грошовими преміями або цінними подарунками за перемогу в районному огляді-конкурсі з підготовки приміщень до нового навчального року» колонку «Місцеві бюджети» на 2019 рік доповнити сумою «3000,00» та збільшити прогнозований обсяг фінансових ресурсів з «2000,00» на «5000,00»;</w:t>
      </w:r>
    </w:p>
    <w:p>
      <w:pPr>
        <w:pStyle w:val="Normal"/>
        <w:tabs>
          <w:tab w:val="clear" w:pos="720"/>
          <w:tab w:val="left" w:pos="567"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розділ 3.2. «Матеріально-технічний розвиток закладів позашкільної освіти» розділу ІІІ «Позашкільна освіта» заходів програми:</w:t>
      </w:r>
    </w:p>
    <w:p>
      <w:pPr>
        <w:pStyle w:val="Normal"/>
        <w:numPr>
          <w:ilvl w:val="0"/>
          <w:numId w:val="4"/>
        </w:numPr>
        <w:tabs>
          <w:tab w:val="clear" w:pos="720"/>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7 «Придбання меблів (парти, столи, стільці, шафи), твердого інвентарю, спортивного знаряддя та інвентарю» у колонці «Місцеві бюджети» на 2018 рік змінити суму з «798034,00» на «1798034,00» у колонці «Місцеві бюджети» на 2019 рік змінити суму з «10000,00» на «60000,00» та збільшити прогнозований обсяг фінансових ресурсів  з «1116304,00» на «2166304,00»;</w:t>
      </w:r>
    </w:p>
    <w:p>
      <w:pPr>
        <w:pStyle w:val="Normal"/>
        <w:numPr>
          <w:ilvl w:val="0"/>
          <w:numId w:val="4"/>
        </w:numPr>
        <w:tabs>
          <w:tab w:val="clear" w:pos="720"/>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11 «Придбання та технічне обслуговування вогнегасників» доповнити терміном виконання «2019»; колонку «Місцеві бюджети» доповнити сумою «41000,00»; збільшити прогнозований обсяг фінансових ресурсів з «14200,00» на «55200,00»;</w:t>
      </w:r>
    </w:p>
    <w:p>
      <w:pPr>
        <w:pStyle w:val="Normal"/>
        <w:numPr>
          <w:ilvl w:val="0"/>
          <w:numId w:val="4"/>
        </w:numPr>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нити пунктом 17 «Забезпечення закладів позашкільної освіти господарчими та миючими засобами»</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6" w:type="dxa"/>
        <w:jc w:val="left"/>
        <w:tblInd w:w="-5" w:type="dxa"/>
        <w:tblLayout w:type="fixed"/>
        <w:tblCellMar>
          <w:top w:w="0" w:type="dxa"/>
          <w:left w:w="108" w:type="dxa"/>
          <w:bottom w:w="0" w:type="dxa"/>
          <w:right w:w="108" w:type="dxa"/>
        </w:tblCellMar>
      </w:tblPr>
      <w:tblGrid>
        <w:gridCol w:w="526"/>
        <w:gridCol w:w="2280"/>
        <w:gridCol w:w="1754"/>
        <w:gridCol w:w="1200"/>
        <w:gridCol w:w="1080"/>
        <w:gridCol w:w="1403"/>
        <w:gridCol w:w="1403"/>
      </w:tblGrid>
      <w:tr>
        <w:trPr>
          <w:trHeight w:val="44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36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uk-UA"/>
              </w:rPr>
              <w:t>Забезпечення закладів позашкільної освіти господарчими та миючими засобам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діл освіти Красноградської районної державної адміністрації, органи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11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безпечення санітарно-гігієнічних умов в закладах освіти</w:t>
            </w:r>
          </w:p>
        </w:tc>
      </w:tr>
      <w:tr>
        <w:trPr>
          <w:trHeight w:val="11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pPr>
            <w:r>
              <w:rPr>
                <w:rFonts w:cs="Times New Roman" w:ascii="Times New Roman" w:hAnsi="Times New Roman"/>
                <w:sz w:val="20"/>
                <w:szCs w:val="20"/>
                <w:lang w:val="uk-UA"/>
              </w:rPr>
              <w:t>11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20"/>
          <w:tab w:val="left" w:pos="993"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360"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 «Забезпечення закладів позашкільної освіти району сучасною комп’ютерною та мультимедійною технікою» підрозділу 3.3. «Інформатизація та комп’ютеризація позашкільної освіти»» розділу ІІІ «Позашкільна освіта» заходів програми у колонці «Місцеві бюджети» на 2018 рік змінити суму з «41500,00» на «76500,00» та збільшити прогнозований обсяг фінансових ресурсів з «95500,00» на «130500,00»;</w:t>
      </w:r>
    </w:p>
    <w:p>
      <w:pPr>
        <w:pStyle w:val="Normal"/>
        <w:tabs>
          <w:tab w:val="clear" w:pos="720"/>
          <w:tab w:val="left" w:pos="993"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3.4. «Забезпечення всебічного розвитку дітей та стимулювання педагогічної діяльності працівників» розділу ІІІ «Позашкільна освіта» заходів програми:</w:t>
      </w:r>
    </w:p>
    <w:p>
      <w:pPr>
        <w:pStyle w:val="Normal"/>
        <w:numPr>
          <w:ilvl w:val="0"/>
          <w:numId w:val="12"/>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8 «Організація участі вихованців у Всеукраїнських, республіканських, очно-заочних, інтерактивних конкурсах учнівської творчості, турнірах, змаганнях, чемпіонатах тощо» у колонці «Місцеві бюджети» на 2019 рік змінити суму з «50000,00» на «200000,00» та збільшити прогнозований обсяг фінансових ресурсів з «300000,00» на «450000,00»;</w:t>
      </w:r>
    </w:p>
    <w:p>
      <w:pPr>
        <w:pStyle w:val="Normal"/>
        <w:numPr>
          <w:ilvl w:val="0"/>
          <w:numId w:val="10"/>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ункті 19 «Виплата заробітної плати, матеріальної допомоги на оздоровлення та щорічної грошової винагороди педагогічним працівникам ПНЗ» у колонці «Місцеві бюджети на 2018 рік змінити суму з «6418682,00» на «6657959,00»; у колонці «Місцеві бюджети» на 2019 рік змінити суму з «3259064,00» на «7832218,00»; збільшити прогнозований обсяг фінансових ресурсів з «23897033,00» на «28709464,00»; колонку «Інші джерела фінансування» на 2019 рік доповнити сумою «313496,00» та збільшити прогнозований обсяг фінансових ресурсів з «1256258,00» на «1569754,00; </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20"/>
          <w:tab w:val="left" w:pos="108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18" w:type="dxa"/>
        <w:jc w:val="left"/>
        <w:tblInd w:w="-5" w:type="dxa"/>
        <w:tblLayout w:type="fixed"/>
        <w:tblCellMar>
          <w:top w:w="0" w:type="dxa"/>
          <w:left w:w="108" w:type="dxa"/>
          <w:bottom w:w="0" w:type="dxa"/>
          <w:right w:w="108" w:type="dxa"/>
        </w:tblCellMar>
      </w:tblPr>
      <w:tblGrid>
        <w:gridCol w:w="705"/>
        <w:gridCol w:w="705"/>
        <w:gridCol w:w="976"/>
        <w:gridCol w:w="969"/>
        <w:gridCol w:w="1126"/>
        <w:gridCol w:w="1048"/>
        <w:gridCol w:w="1047"/>
        <w:gridCol w:w="968"/>
        <w:gridCol w:w="1126"/>
        <w:gridCol w:w="1048"/>
      </w:tblGrid>
      <w:tr>
        <w:trPr>
          <w:trHeight w:val="45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rPr>
                <w:rFonts w:ascii="Times New Roman" w:hAnsi="Times New Roman" w:cs="Times New Roman"/>
                <w:sz w:val="20"/>
                <w:szCs w:val="20"/>
                <w:lang w:val="uk-UA"/>
              </w:rPr>
            </w:pPr>
            <w:r>
              <w:rPr>
                <w:rFonts w:cs="Times New Roman" w:ascii="Times New Roman" w:hAnsi="Times New Roman"/>
                <w:sz w:val="20"/>
                <w:szCs w:val="20"/>
                <w:lang w:val="uk-UA"/>
              </w:rPr>
              <w:t>12021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rPr>
                <w:rFonts w:ascii="Times New Roman" w:hAnsi="Times New Roman" w:cs="Times New Roman"/>
                <w:sz w:val="20"/>
                <w:szCs w:val="20"/>
                <w:lang w:val="uk-UA"/>
              </w:rPr>
            </w:pPr>
            <w:r>
              <w:rPr>
                <w:rFonts w:cs="Times New Roman" w:ascii="Times New Roman" w:hAnsi="Times New Roman"/>
                <w:sz w:val="20"/>
                <w:szCs w:val="20"/>
                <w:lang w:val="uk-UA"/>
              </w:rPr>
              <w:t>26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4560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9103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224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9806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183352</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22" w:hanging="0"/>
              <w:rPr>
                <w:rFonts w:ascii="Times New Roman" w:hAnsi="Times New Roman" w:cs="Times New Roman"/>
                <w:sz w:val="20"/>
                <w:szCs w:val="20"/>
                <w:lang w:val="uk-UA"/>
              </w:rPr>
            </w:pPr>
            <w:r>
              <w:rPr>
                <w:rFonts w:cs="Times New Roman" w:ascii="Times New Roman" w:hAnsi="Times New Roman"/>
                <w:sz w:val="20"/>
                <w:szCs w:val="20"/>
                <w:lang w:val="uk-UA"/>
              </w:rPr>
              <w:t>19516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69"/>
              <w:rPr>
                <w:rFonts w:ascii="Times New Roman" w:hAnsi="Times New Roman" w:cs="Times New Roman"/>
                <w:sz w:val="20"/>
                <w:szCs w:val="20"/>
                <w:lang w:val="uk-UA"/>
              </w:rPr>
            </w:pPr>
            <w:r>
              <w:rPr>
                <w:rFonts w:cs="Times New Roman" w:ascii="Times New Roman" w:hAnsi="Times New Roman"/>
                <w:sz w:val="20"/>
                <w:szCs w:val="20"/>
                <w:lang w:val="uk-UA"/>
              </w:rPr>
              <w:t>19176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9303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80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2816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6101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364191</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rPr>
                <w:rFonts w:ascii="Times New Roman" w:hAnsi="Times New Roman" w:cs="Times New Roman"/>
                <w:sz w:val="20"/>
                <w:szCs w:val="20"/>
                <w:lang w:val="uk-UA"/>
              </w:rPr>
            </w:pPr>
            <w:r>
              <w:rPr>
                <w:rFonts w:cs="Times New Roman" w:ascii="Times New Roman" w:hAnsi="Times New Roman"/>
                <w:sz w:val="20"/>
                <w:szCs w:val="20"/>
                <w:lang w:val="uk-UA"/>
              </w:rPr>
              <w:t>226499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rPr>
                <w:rFonts w:ascii="Times New Roman" w:hAnsi="Times New Roman" w:cs="Times New Roman"/>
                <w:sz w:val="20"/>
                <w:szCs w:val="20"/>
                <w:lang w:val="uk-UA"/>
              </w:rPr>
            </w:pPr>
            <w:r>
              <w:rPr>
                <w:rFonts w:cs="Times New Roman" w:ascii="Times New Roman" w:hAnsi="Times New Roman"/>
                <w:sz w:val="20"/>
                <w:szCs w:val="20"/>
                <w:lang w:val="uk-UA"/>
              </w:rPr>
              <w:t>1683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94668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31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396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1510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916200</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rPr>
                <w:rFonts w:ascii="Times New Roman" w:hAnsi="Times New Roman" w:cs="Times New Roman"/>
                <w:sz w:val="20"/>
                <w:szCs w:val="20"/>
                <w:lang w:val="uk-UA"/>
              </w:rPr>
            </w:pPr>
            <w:r>
              <w:rPr>
                <w:rFonts w:cs="Times New Roman" w:ascii="Times New Roman" w:hAnsi="Times New Roman"/>
                <w:sz w:val="20"/>
                <w:szCs w:val="20"/>
                <w:lang w:val="uk-UA"/>
              </w:rPr>
              <w:t>17931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1" w:hanging="15"/>
              <w:rPr>
                <w:rFonts w:ascii="Times New Roman" w:hAnsi="Times New Roman" w:cs="Times New Roman"/>
                <w:sz w:val="20"/>
                <w:szCs w:val="20"/>
                <w:lang w:val="uk-UA"/>
              </w:rPr>
            </w:pPr>
            <w:r>
              <w:rPr>
                <w:rFonts w:cs="Times New Roman" w:ascii="Times New Roman" w:hAnsi="Times New Roman"/>
                <w:sz w:val="20"/>
                <w:szCs w:val="20"/>
                <w:lang w:val="uk-UA"/>
              </w:rPr>
              <w:t>1608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55437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85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408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65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28834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959545</w:t>
            </w:r>
          </w:p>
        </w:tc>
      </w:tr>
      <w:tr>
        <w:trPr>
          <w:trHeight w:val="25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35"/>
              <w:rPr>
                <w:rFonts w:ascii="Times New Roman" w:hAnsi="Times New Roman" w:cs="Times New Roman"/>
                <w:sz w:val="20"/>
                <w:szCs w:val="20"/>
                <w:lang w:val="uk-UA"/>
              </w:rPr>
            </w:pPr>
            <w:r>
              <w:rPr>
                <w:rFonts w:cs="Times New Roman" w:ascii="Times New Roman" w:hAnsi="Times New Roman"/>
                <w:sz w:val="20"/>
                <w:szCs w:val="20"/>
                <w:lang w:val="uk-UA"/>
              </w:rPr>
              <w:t>166444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48"/>
              <w:rPr>
                <w:rFonts w:ascii="Times New Roman" w:hAnsi="Times New Roman" w:cs="Times New Roman"/>
                <w:sz w:val="20"/>
                <w:szCs w:val="20"/>
                <w:lang w:val="uk-UA"/>
              </w:rPr>
            </w:pPr>
            <w:r>
              <w:rPr>
                <w:rFonts w:cs="Times New Roman" w:ascii="Times New Roman" w:hAnsi="Times New Roman"/>
                <w:sz w:val="20"/>
                <w:szCs w:val="20"/>
                <w:lang w:val="uk-UA"/>
              </w:rPr>
              <w:t>21587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03900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172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2702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699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30855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701417</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rPr>
                <w:rFonts w:ascii="Times New Roman" w:hAnsi="Times New Roman" w:cs="Times New Roman"/>
                <w:sz w:val="20"/>
                <w:szCs w:val="20"/>
                <w:lang w:val="uk-UA"/>
              </w:rPr>
            </w:pPr>
            <w:r>
              <w:rPr>
                <w:rFonts w:cs="Times New Roman" w:ascii="Times New Roman" w:hAnsi="Times New Roman"/>
                <w:sz w:val="20"/>
                <w:szCs w:val="20"/>
                <w:lang w:val="uk-UA"/>
              </w:rPr>
              <w:t>887635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97"/>
              <w:rPr>
                <w:rFonts w:ascii="Times New Roman" w:hAnsi="Times New Roman" w:cs="Times New Roman"/>
                <w:sz w:val="20"/>
                <w:szCs w:val="20"/>
                <w:lang w:val="uk-UA"/>
              </w:rPr>
            </w:pPr>
            <w:r>
              <w:rPr>
                <w:rFonts w:cs="Times New Roman" w:ascii="Times New Roman" w:hAnsi="Times New Roman"/>
                <w:sz w:val="20"/>
                <w:szCs w:val="20"/>
                <w:lang w:val="uk-UA"/>
              </w:rPr>
              <w:t>76314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592647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580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75780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913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856063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124705</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8"/>
        </w:numPr>
        <w:tabs>
          <w:tab w:val="clear" w:pos="720"/>
          <w:tab w:val="left" w:pos="0" w:leader="none"/>
        </w:tabs>
        <w:autoSpaceDE w:val="false"/>
        <w:spacing w:lineRule="auto" w:line="240" w:before="0" w:after="0"/>
        <w:ind w:left="0" w:firstLine="36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tabs>
          <w:tab w:val="clear" w:pos="720"/>
          <w:tab w:val="left" w:pos="180" w:leader="none"/>
          <w:tab w:val="left" w:pos="1800" w:leader="none"/>
        </w:tabs>
        <w:spacing w:lineRule="auto" w:line="240" w:before="0" w:after="0"/>
        <w:rPr/>
      </w:pPr>
      <w:r>
        <w:rPr>
          <w:rFonts w:cs="Times New Roman" w:ascii="Times New Roman" w:hAnsi="Times New Roman"/>
          <w:color w:val="000000"/>
          <w:sz w:val="28"/>
          <w:szCs w:val="28"/>
          <w:lang w:val="uk-UA"/>
        </w:rPr>
        <w:t xml:space="preserve">Голова районної ради </w:t>
        <w:tab/>
        <w:tab/>
        <w:tab/>
        <w:tab/>
        <w:tab/>
        <w:tab/>
        <w:t xml:space="preserve">                В.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637" w:hanging="360"/>
      </w:pPr>
      <w:rPr>
        <w:rFonts w:ascii="Times New Roman" w:hAnsi="Times New Roman" w:cs="Times New Roman" w:hint="default"/>
        <w:color w:val="000000"/>
        <w:lang w:val="uk-UA"/>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287" w:hanging="360"/>
      </w:pPr>
      <w:rPr>
        <w:rFonts w:ascii="Times New Roman" w:hAnsi="Times New Roman" w:cs="Times New Roman" w:hint="default"/>
        <w:color w:val="000000"/>
      </w:rPr>
    </w:lvl>
    <w:lvl w:ilvl="1">
      <w:start w:val="0"/>
      <w:numFmt w:val="bullet"/>
      <w:lvlText w:val="˗"/>
      <w:lvlJc w:val="left"/>
      <w:pPr>
        <w:tabs>
          <w:tab w:val="num" w:pos="2583"/>
        </w:tabs>
        <w:ind w:left="2583" w:hanging="936"/>
      </w:pPr>
      <w:rPr>
        <w:rFonts w:ascii="Times New Roman" w:hAnsi="Times New Roman" w:cs="Times New Roman"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8:00Z</dcterms:created>
  <dc:creator>Света</dc:creator>
  <dc:description/>
  <cp:keywords/>
  <dc:language>en-US</dc:language>
  <cp:lastModifiedBy>R-525</cp:lastModifiedBy>
  <cp:lastPrinted>2018-12-17T09:58:00Z</cp:lastPrinted>
  <dcterms:modified xsi:type="dcterms:W3CDTF">2018-12-26T07:02:00Z</dcterms:modified>
  <cp:revision>8</cp:revision>
  <dc:subject/>
  <dc:title/>
</cp:coreProperties>
</file>