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XL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Heading1"/>
        <w:tabs>
          <w:tab w:val="clear" w:pos="708"/>
          <w:tab w:val="center" w:pos="4986" w:leader="none"/>
          <w:tab w:val="left" w:pos="74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1 грудня 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4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програми накопи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матеріального резерву для запобігання,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відації надзвичайних ситуацій техногенного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риродного характеру та їх наслідків на 2019-2020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безпечення виконання запобіжних заходів та ліквідації наслідків надзвичайних ситуацій техногенного і природного характеру на території району, відповідно до статті 43 Закону України «Про місцеве самоврядування в Україні», районна рада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Районну </w:t>
      </w:r>
      <w:r>
        <w:rPr>
          <w:sz w:val="28"/>
          <w:szCs w:val="28"/>
          <w:lang w:val="uk-UA"/>
        </w:rPr>
        <w:t>програму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ічно при формуванні проекту районного бюджету передбачити кошти на реалізацію заходів Програми, виходячи із фінансових можлив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ординацію роботи з виконання Програми покласти на сектор цивільного захисту райдерж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3:00Z</dcterms:created>
  <dc:creator>Мужевский</dc:creator>
  <dc:description/>
  <cp:keywords/>
  <dc:language>en-US</dc:language>
  <cp:lastModifiedBy>R-525</cp:lastModifiedBy>
  <cp:lastPrinted>2018-12-17T10:27:00Z</cp:lastPrinted>
  <dcterms:modified xsi:type="dcterms:W3CDTF">2018-12-26T12:33:00Z</dcterms:modified>
  <cp:revision>8</cp:revision>
  <dc:subject/>
  <dc:title> </dc:title>
</cp:coreProperties>
</file>