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</w:rPr>
        <w:t xml:space="preserve">     </w:t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LІV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2018 року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41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ста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асноградська центральна районна лікар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ей 43, 60 Закону України «Про місцеве самоврядування в Україні», Законів України «Основи законодавства України про охорону здоров’я», «Про внесення змін до деяких законодавчих актів України щодо удосконалення законодавства з питань діяльності закладів охорони здоров’я», керуючись ст. 52, 53, 54, 78, 137 Господарського кодексу України, ст.ст. 104-108 Цивільного кодексу України, ст.ст. 3, 17 Закону України «Про державну реєстрацію юридичних осіб, фізичних осіб – підприємців та громадських формувань», </w:t>
      </w:r>
      <w:r>
        <w:rPr>
          <w:color w:val="000000"/>
          <w:sz w:val="28"/>
          <w:szCs w:val="28"/>
          <w:lang w:val="uk-UA"/>
        </w:rPr>
        <w:t>на підставі рішення районної ради № 871-</w:t>
      </w:r>
      <w:r>
        <w:rPr>
          <w:bCs/>
          <w:color w:val="000000"/>
          <w:sz w:val="28"/>
          <w:szCs w:val="28"/>
          <w:lang w:val="uk-UA"/>
        </w:rPr>
        <w:t>VII</w:t>
      </w:r>
      <w:r>
        <w:rPr>
          <w:color w:val="000000"/>
          <w:sz w:val="28"/>
          <w:szCs w:val="28"/>
          <w:lang w:val="uk-UA"/>
        </w:rPr>
        <w:t xml:space="preserve"> від 25 жовтня         2018 року «Про </w:t>
      </w:r>
      <w:r>
        <w:rPr>
          <w:sz w:val="28"/>
          <w:szCs w:val="28"/>
          <w:lang w:val="uk-UA"/>
        </w:rPr>
        <w:t>припинення шляхом перетворення Красноградської центральної районної лікарні в Комунальне некомерційне підприємство «Красноградська центральна районна лікарня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передавальний акт Красноградської центральної районної лікарні до правонаступника Комунального некомерційного підприємства «Красноградська центральна районна лікарня» (додаток 1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що майно Комунального некомерційного підприємства «Красноградська центральна районна лікарня» становлять необоротні та оборотні активи, основні засоби та грошові кошти, а також інші цінності, зазначені у додатку 1 цього рішення. Майно підприємства є спільною власністю територіальних громад  міста, сіл та селищ Красноградського району та закріплюється за ним на праві оперативного управлі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статут Комунального некомерційного підприємства «Красноградська центральна районна лікарня» (додаток 2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головним лікарем Комунального некомерційного підприємства «Красноградська центральна районна лікарня» Колодяжного Олександра Вікторовича, продовживши з ним трудові відносини згідно контракту № 08-к/08 від 21 лютого 2008 року терміном до 31 грудня 2019 року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Головному лікарю Комунального некомерційного підприємства «Красноградська центральна районна лікарня» подати на затвердження сесії районної ради організаційну структуру Комунального некомерційного підприємства «Красноградська центральна районна лікарня» в термін до          01 лютого 2019 рок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зміни у Програму удосконалення медичної допомоги мешканцям Красноградського району в рамках єдиного медичного простору на 2017-2020 роки, затверджену рішенням районної ради від 16 лютого 2017  року                       № 354-</w:t>
      </w:r>
      <w:r>
        <w:rPr>
          <w:bCs/>
          <w:sz w:val="28"/>
          <w:szCs w:val="28"/>
          <w:lang w:val="uk-UA"/>
        </w:rPr>
        <w:t xml:space="preserve">VІІ (зі змінами), замінивши по тексту Програми назву </w:t>
      </w:r>
      <w:r>
        <w:rPr>
          <w:sz w:val="28"/>
          <w:szCs w:val="28"/>
          <w:lang w:val="uk-UA"/>
        </w:rPr>
        <w:t xml:space="preserve">у всіх відмінках </w:t>
      </w:r>
      <w:r>
        <w:rPr>
          <w:bCs/>
          <w:sz w:val="28"/>
          <w:szCs w:val="28"/>
          <w:lang w:val="uk-UA"/>
        </w:rPr>
        <w:t xml:space="preserve">«Красноградська центральна районна лікарня» </w:t>
      </w:r>
      <w:r>
        <w:rPr>
          <w:sz w:val="28"/>
          <w:szCs w:val="28"/>
          <w:lang w:val="uk-UA"/>
        </w:rPr>
        <w:t xml:space="preserve">відповідно </w:t>
      </w:r>
      <w:r>
        <w:rPr>
          <w:bCs/>
          <w:sz w:val="28"/>
          <w:szCs w:val="28"/>
          <w:lang w:val="uk-UA"/>
        </w:rPr>
        <w:t>«Комунальне некомерційне підприємство «</w:t>
      </w:r>
      <w:r>
        <w:rPr>
          <w:sz w:val="28"/>
          <w:szCs w:val="28"/>
          <w:lang w:val="uk-UA"/>
        </w:rPr>
        <w:t>Красноградська центральна районна лікарня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у відповідних відмінка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  <w:lang w:val="uk-UA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5:00Z</dcterms:created>
  <dc:creator>Мужевский</dc:creator>
  <dc:description/>
  <cp:keywords/>
  <dc:language>en-US</dc:language>
  <cp:lastModifiedBy>R-525</cp:lastModifiedBy>
  <cp:lastPrinted>2019-01-04T14:10:00Z</cp:lastPrinted>
  <dcterms:modified xsi:type="dcterms:W3CDTF">2019-01-04T12:48:00Z</dcterms:modified>
  <cp:revision>3</cp:revision>
  <dc:subject/>
  <dc:title> </dc:title>
</cp:coreProperties>
</file>